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de intimar o proprietário do terreno, na Rua dos Eletricitários, no Bairro Jardim Ieda, desta cidade. Pois o mesmo  foi invadido por pessoas que instalaram barracas, estão criando animais e  fazendo armazenamento de sucatas que está ocasionando serio risco a populaçã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nho de 2015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56-15- Intimar o proprietário na mata no Jardim Ied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0:00Z</dcterms:created>
  <dc:creator>hm</dc:creator>
  <dc:description/>
  <cp:keywords/>
  <dc:language>en-US</dc:language>
  <cp:lastModifiedBy>erlei</cp:lastModifiedBy>
  <cp:lastPrinted>2015-06-12T13:10:00Z</cp:lastPrinted>
  <dcterms:modified xsi:type="dcterms:W3CDTF">2015-06-12T18:00:00Z</dcterms:modified>
  <cp:revision>2</cp:revision>
  <dc:subject/>
  <dc:title>CÂMARA MUNICIPAL DE ARARAQUARA</dc:title>
</cp:coreProperties>
</file>