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7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continue sendo comemorado o dia dos Pais nas escolas no segundo domingo de Agosto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conceito Pai se alterou: passou da condição de aporte biológico para suporte social, isso significa vários tipos de pais: os adotivos, os biológicos, os do coração...avós, tios, amigos da família, professores..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nção é que continue a celebração entre pais e filhos com a certeza de que essa relação, quando bem conduzida, pode transformar o grupo onde vivem seus protagonistas, atribuindo mais significado ao dia-a-dia das famíli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as escolas, como espaço de reflexão, mediar as alterações, os novos conceitos e formatos das instituições sociai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morar o Dia dos Pais nas escolas é reconhecer esse momento para privilegiar atividades que promovam análises e também impliquem valores como: amor, carinho, respeito, justiça social, igualdade e fraternidade.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unh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6.15 – Comemoração do dia dos Pais nas escol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42:00Z</dcterms:created>
  <dc:creator>hm</dc:creator>
  <dc:description/>
  <cp:keywords/>
  <dc:language>en-US</dc:language>
  <cp:lastModifiedBy>erlei</cp:lastModifiedBy>
  <cp:lastPrinted>2015-06-10T16:46:00Z</cp:lastPrinted>
  <dcterms:modified xsi:type="dcterms:W3CDTF">2015-06-12T16:42:00Z</dcterms:modified>
  <cp:revision>2</cp:revision>
  <dc:subject/>
  <dc:title>CÂMARA MUNICIPAL DE ARARAQUARA</dc:title>
</cp:coreProperties>
</file>