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45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intimar o proprietário a proceder à retirada de um veículo abandonado, localizado na Rua Alberto Gorla, em frente ao número 288 Bairro Yolanda Ópice, considerando que o veículo está abandonado há vários anos causando transtorno aos moradores e contribuindo para o surgimento de insetos e animais indesejados, pois estes se alojam no veícul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un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r veículo abandonado - Rua Alberto Gorla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30:00Z</dcterms:created>
  <dc:creator>Câmara Municipal de Araraquara</dc:creator>
  <dc:description/>
  <cp:keywords/>
  <dc:language>en-US</dc:language>
  <cp:lastModifiedBy>erlei</cp:lastModifiedBy>
  <cp:lastPrinted>2015-06-10T11:24:00Z</cp:lastPrinted>
  <dcterms:modified xsi:type="dcterms:W3CDTF">2015-06-12T16:30:00Z</dcterms:modified>
  <cp:revision>2</cp:revision>
  <dc:subject/>
  <dc:title>CÂMARA MUNICIPAL DE ARARAQUARA</dc:title>
</cp:coreProperties>
</file>