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5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ao Senhor Prefeito Municipal, a necessidade de entrar em entendimentos com o setor competente, no sentido de que seja feita a limpeza e capinação com urgência no terreno atrás da creche Cyro Guedes Ramos, entre a Avenida Guido Bonetti com a Rua Euclides dos Santos, no Bairro Santa Angelina, desta cidade, para que proceda a devida limpeza, está com  entulho e lixo acumulados, ocasionando sérios riscos à saúde da população principalmente as crianças que frequentam o espaç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junho de 2015.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pt-BR"/>
      </w:rPr>
      <w:t>232_15 Limpeza no terreno Avenida Guido Bonetti  com Rua Euclides dos Sant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38:00Z</dcterms:created>
  <dc:creator>hm</dc:creator>
  <dc:description/>
  <cp:keywords/>
  <dc:language>en-US</dc:language>
  <cp:lastModifiedBy>erlei</cp:lastModifiedBy>
  <cp:lastPrinted>2015-06-09T11:54:00Z</cp:lastPrinted>
  <dcterms:modified xsi:type="dcterms:W3CDTF">2015-06-10T16:38:00Z</dcterms:modified>
  <cp:revision>2</cp:revision>
  <dc:subject/>
  <dc:title>CÂMARA MUNICIPAL DE ARARAQUARA</dc:title>
</cp:coreProperties>
</file>