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44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ao Senhor Prefeito Municipal, a necessidade de entrar em entendimentos com o setor competente, no sentido de que seja feita a limpeza e capinação com urgência no terreno, na Avenida Guido Bonetti em frete ao número 255 , no Bairro Jardim Biagioni, desta cidade, para que proceda a devida limpeza, está com mato muito alto, entulho e lixo acumulados, ocasionando sérios riscos à saúde da população e varias pessoas desta localidade foram contaminados pela picada do Aedes Aegypt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9 de jun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pt-BR"/>
      </w:rPr>
      <w:t>201_15 Limpeza no terreno Avenida Guido Boneti Jardim Biag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38:00Z</dcterms:created>
  <dc:creator>hm</dc:creator>
  <dc:description/>
  <cp:keywords/>
  <dc:language>en-US</dc:language>
  <cp:lastModifiedBy>erlei</cp:lastModifiedBy>
  <cp:lastPrinted>2015-05-08T14:58:00Z</cp:lastPrinted>
  <dcterms:modified xsi:type="dcterms:W3CDTF">2015-06-10T16:38:00Z</dcterms:modified>
  <cp:revision>2</cp:revision>
  <dc:subject/>
  <dc:title>CÂMARA MUNICIPAL DE ARARAQUARA</dc:title>
</cp:coreProperties>
</file>