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4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retirada do concreto com arame que restou após a retirada dos bancos na Praça localizada na Avenida Maria Moralles, esquina com Rua General do Exército Vicente de Paula Dale Coutinho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s bancos de concreto foram retirados de forma inadequada, arames e restos de concreto com pontas cortantes encontram-se no local, e crianças que utilizam a Praça já se machucaram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12 10062015 Retirada correta do concreto dos bancos na praça- Jardim Imperado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1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6-10T16:31:00Z</dcterms:modified>
  <cp:revision>2</cp:revision>
  <dc:subject/>
  <dc:title>CÂMARA MUNICIPAL DE ARARAQUARA</dc:title>
</cp:coreProperties>
</file>