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o recapeamento asfáltico na Avenida Maria Morales, esquina com Rua Porfírio Marques de Andrade, Bairro Jardim Imperador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buraco que se encontra é de grande porte, e está parando água, o que vem contribuindo par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07 10062015 Recapeamento asfáltico na Avenida Maria Morales-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0:00Z</dcterms:created>
  <dc:creator>hm</dc:creator>
  <dc:description/>
  <cp:keywords/>
  <dc:language>en-US</dc:language>
  <cp:lastModifiedBy>erlei</cp:lastModifiedBy>
  <cp:lastPrinted>2015-06-01T10:55:00Z</cp:lastPrinted>
  <dcterms:modified xsi:type="dcterms:W3CDTF">2015-06-10T16:30:00Z</dcterms:modified>
  <cp:revision>2</cp:revision>
  <dc:subject/>
  <dc:title>CÂMARA MUNICIPAL DE ARARAQUARA</dc:title>
</cp:coreProperties>
</file>