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tico na Rua Franz Arnoldi, esquina com Avenida Joaquim Albin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buraco que se encontra é de grande porte, e os moradores do bairro estão solicitando essa melhor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09 10062015 Recapeamento asfáltico na Rua Franz Arnoldi-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9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6-10T16:29:00Z</dcterms:modified>
  <cp:revision>2</cp:revision>
  <dc:subject/>
  <dc:title>CÂMARA MUNICIPAL DE ARARAQUARA</dc:title>
</cp:coreProperties>
</file>