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capinação do terreno localizado na Avenida Flamínio Ramalho Junior, próximo ao número 236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se encontra muito alto, e os moradores estão reclamando de animais peçonhentos adentrando suas residências e também do acúmulo de entulh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0 10062015 Capinação Avenida Flaminio Ramalho Junior- Jardim Imperado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9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6-10T16:29:00Z</dcterms:modified>
  <cp:revision>2</cp:revision>
  <dc:subject/>
  <dc:title>CÂMARA MUNICIPAL DE ARARAQUARA</dc:title>
</cp:coreProperties>
</file>