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4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e a verificação da lei de abandono do imóvel localizado na Rua Tenente Brigadeiro José Vicente de Paula Lima, número 460, Bairro Jardim Imperador, desta cidade. Fotos e indicação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 estabelecimento encontra se com grande acúmulo de lixo e abandono, moradores de rua utilizam muitas vezes o espaço de forma inadequada causando assim insegurança para as crianças que utilizam o C.E.R. Professora Honorina Comeli Lia próximo deste local. Lembramos ainda que foi solicitada a limpeza em 2013 sob o </w:t>
      </w:r>
      <w:r>
        <w:rPr>
          <w:rFonts w:cs="Arial" w:ascii="Arial" w:hAnsi="Arial"/>
          <w:b/>
          <w:sz w:val="24"/>
          <w:szCs w:val="24"/>
        </w:rPr>
        <w:t>guichê N.63295/2013</w:t>
      </w:r>
      <w:r>
        <w:rPr>
          <w:rFonts w:cs="Arial" w:ascii="Arial" w:hAnsi="Arial"/>
          <w:sz w:val="24"/>
          <w:szCs w:val="24"/>
        </w:rPr>
        <w:t>, que foi prontamente atendida, e desde aquela época já fora avisado sobre o abandono do imóvel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11 10062015 Limpeza do imóvel e verificação da lei de abandono- Rua Tenente Brigadeiro José Vicente de Paula Faria Lima- Jardim Imperado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28:00Z</dcterms:created>
  <dc:creator>hm</dc:creator>
  <dc:description/>
  <cp:keywords/>
  <dc:language>en-US</dc:language>
  <cp:lastModifiedBy>erlei</cp:lastModifiedBy>
  <cp:lastPrinted>2015-06-10T10:41:00Z</cp:lastPrinted>
  <dcterms:modified xsi:type="dcterms:W3CDTF">2015-06-10T16:28:00Z</dcterms:modified>
  <cp:revision>2</cp:revision>
  <dc:subject/>
  <dc:title>CÂMARA MUNICIPAL DE ARARAQUARA</dc:title>
</cp:coreProperties>
</file>