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1439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Indico ao Senhor Prefeito Municipal, a necessidade de entrar em entendimentos com o setor competente, no sentido de que seja feita a analise desses protocolos novamente. A atual situação tem causado um constrangimento aqueles moradores, o local tem acumulado vários tipo de serviços solicitados. Segue os protocolos Telefone de contato do morador ( 9.97677994)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  <w:t>Araraquara, 27  de maio de 2015.</w:t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875" w:leader="none"/>
        </w:tabs>
        <w:ind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Verificação de Todas os Protocolos Waldir Gal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1:00Z</dcterms:created>
  <dc:creator>Gabriela Palombo</dc:creator>
  <dc:description/>
  <cp:keywords/>
  <dc:language>en-US</dc:language>
  <cp:lastModifiedBy>erlei</cp:lastModifiedBy>
  <cp:lastPrinted>2015-05-27T16:45:00Z</cp:lastPrinted>
  <dcterms:modified xsi:type="dcterms:W3CDTF">2015-06-10T16:21:00Z</dcterms:modified>
  <cp:revision>2</cp:revision>
  <dc:subject/>
  <dc:title>CÂMARA MUNICIPAL DE ARARAQUARA</dc:title>
</cp:coreProperties>
</file>