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3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na Avenida Taquaritinga, esquina com Rua Presidente João Bechior Marques Goulart, Bairro Jardim América, desta cidade. Foto anexa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e trecho o buraco que se encontra é de grande porte, fica difícil ate para desviar; os moradores estão solicitando este recapeamento com urgênci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jun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105 08062015 Recapeamento asfáltico na Avenida Taquaritinga com Rua Presidente João Bechior Marques Goula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19:00Z</dcterms:created>
  <dc:creator>hm</dc:creator>
  <dc:description/>
  <cp:keywords/>
  <dc:language>en-US</dc:language>
  <cp:lastModifiedBy>erlei</cp:lastModifiedBy>
  <cp:lastPrinted>2015-06-01T10:55:00Z</cp:lastPrinted>
  <dcterms:modified xsi:type="dcterms:W3CDTF">2015-06-10T16:19:00Z</dcterms:modified>
  <cp:revision>2</cp:revision>
  <dc:subject/>
  <dc:title>CÂMARA MUNICIPAL DE ARARAQUARA</dc:title>
</cp:coreProperties>
</file>