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84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.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“Marcha para Jesus” é um evento internacional e interdenominacional que ocorre anualmente em milhares de cidades de todo o mundo. Um ato pacífico, consciente e excitante do mover de Deus em nossos di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uma a oportunidade que se tem de mostrar que a religião cristã não é assunto restrito aos templos, mas uma coisa viva e aberta a toda sociedade. A Marcha tem o condão de unir as igrejas cristãs em um ato de expressão pública de fé, amor, agradecimento e exaltação do nome de Jesus Cristo. O quadro que se vê no evento - em qualquer parte do mundo, são milhares de cristãos de todas as idades, raças, nacionalidades e culturas étnicas, marchando pelas ruas. Roupas coloridas, bandeiras, faixas, galhardetes e outros adereços apenas complementam o principal: a radiante face dos participantes com a alegria de saber que Deus os ama e está vivo dentro deles. Fazendo parte do calendário oficial de diversas cidades, a Marcha para Jesus conta com a participação de diversas comunidades e igrejas cristãs, envolvendo todas as denominações e capturando de forma arrebatadora as mentes e corações de seus particip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em Araraquara foi criada em 1997 (Projeto de lei nº 65) e modificada em 2007 (Projeto de lei 136) ambas pelo vereador Valderico Jóe a lei que instituía a realização anual da “Marcha Para Jesu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através deste, solicitar à Prefeitura Municipal de Araraquara, que seja encaminhado a esta Casa de Leis 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Segue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-)  Quando deixou de ser realiz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)  Por que esse evento perdeu o apoio da Prefei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)  Se há a possibilidade de ser retomado à partir de 2016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Requeiro a mesa, satisfeitas as formalidades regimentais, a fim de que encaminhem a esta Casa de Leis as informações acima citadas, informações estas que são essenciais para o cumprimento e desenrolar do nosso dever perante a sociedade de nossa cidade.</w:t>
      </w:r>
    </w:p>
    <w:p>
      <w:pPr>
        <w:pStyle w:val="Normal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3 de abril de 2015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0:00Z</dcterms:created>
  <dc:creator>hm</dc:creator>
  <dc:description/>
  <cp:keywords/>
  <dc:language>en-US</dc:language>
  <cp:lastModifiedBy>Câmara Municipal de Araraquara</cp:lastModifiedBy>
  <cp:lastPrinted>2014-02-04T11:21:00Z</cp:lastPrinted>
  <dcterms:modified xsi:type="dcterms:W3CDTF">2015-06-10T16:13:00Z</dcterms:modified>
  <cp:revision>5</cp:revision>
  <dc:subject/>
  <dc:title/>
</cp:coreProperties>
</file>