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3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.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o início da Festa Universitária JUCA, tenho recebido vários moradores das regiões onde os jovens acamparam, reclamando da sujeira, barulho e bagunça que acaba ficando nesses locais e nos arredores de onde a festa foi organizada.</w:t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através deste, solicitar à Prefeitura Municipal de Araraquara, que sejam encaminhados documentos a esta Casa de Leis as devida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local da festa foi locado (CEA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s acampamentos (escolas) foram locados ou ced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são os responsáveis pela limpeza dos acampamentos (escola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e essa sujeira e bagunça não interferiu o dia de aula dos alunos e usuários dos locais de acam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 a mesa, satisfeitas as formalidades regimentais, a fim de que encaminhem a esta Casa de Leis as informações acima citadas, informações estas que são essenciais para o cumprimento e desenrolar do nosso dever perante a sociedade de nossa cidade.</w:t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8 de junho de 2015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4:00Z</dcterms:created>
  <dc:creator>hm</dc:creator>
  <dc:description/>
  <cp:keywords/>
  <dc:language>en-US</dc:language>
  <cp:lastModifiedBy>Câmara Municipal de Araraquara</cp:lastModifiedBy>
  <cp:lastPrinted>2014-02-04T11:21:00Z</cp:lastPrinted>
  <dcterms:modified xsi:type="dcterms:W3CDTF">2015-06-10T16:12:00Z</dcterms:modified>
  <cp:revision>4</cp:revision>
  <dc:subject/>
  <dc:title/>
</cp:coreProperties>
</file>