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77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01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o convocação para representar o Brasil nos </w:t>
      </w:r>
      <w:r>
        <w:rPr>
          <w:rFonts w:cs="Arial" w:ascii="Arial" w:hAnsi="Arial"/>
          <w:sz w:val="24"/>
          <w:szCs w:val="24"/>
          <w:lang w:val="pt-BR"/>
        </w:rPr>
        <w:t>“Jogos Parapan- Americanos”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que serão realizados do dia 7 ao dia 15 de Agosto na cidade de Toronto no Canadá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atleta é integrante da Equipe de natação PCD (Pessoas Com Deficiência) da Fundesport, que é comandada pelo técnico Alisson Alves da Silva e representará a cidade nas competições de 2015, como os Jogos Regionais e Abertos, além do Circuito Loterias Caix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Alex Palhares Viana e Equipe Técnica</w:t>
      </w:r>
      <w:r>
        <w:rPr>
          <w:rFonts w:cs="Arial" w:ascii="Arial" w:hAnsi="Arial"/>
          <w:sz w:val="24"/>
          <w:szCs w:val="24"/>
        </w:rPr>
        <w:t>, apresentando as mais efusivas congratulações deste Legislativo, pela convocação para integrar a Equipe que representará o Brasil nesta competição os Jogos Parapan- Americanos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n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7 03062015 Congratulação Alex Palhares Viana- Parap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6:00Z</dcterms:created>
  <dc:creator>hm</dc:creator>
  <dc:description/>
  <cp:keywords/>
  <dc:language>en-US</dc:language>
  <cp:lastModifiedBy>Câmara Municipal de Araraquara</cp:lastModifiedBy>
  <cp:lastPrinted>2014-03-06T11:05:00Z</cp:lastPrinted>
  <dcterms:modified xsi:type="dcterms:W3CDTF">2015-06-10T16:03:00Z</dcterms:modified>
  <cp:revision>5</cp:revision>
  <dc:subject/>
  <dc:title>CÂMARA MUNICIPAL DE ARARAQUARA</dc:title>
</cp:coreProperties>
</file>