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sz w:val="24"/>
        </w:rPr>
        <w:t>Denomina Avenida Raphael Lia Rolfsen via pública da cidade.</w:t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Art. 1º Fica denominada Avenida Raphael Lia Rolfsen a via pública da sede do Município conhecida como Rua “1”, do loteamento denominado Residencial Santa Luzia, com início na Rua Professor Oacyr Antonio Ellero e término na Rua Moiti Sano, do mesmo loteamento.</w:t>
      </w:r>
    </w:p>
    <w:p>
      <w:pPr>
        <w:pStyle w:val="Normal"/>
        <w:ind w:left="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09 de junho de 2015.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 xml:space="preserve">Vereador  e Presidente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6-09T21:38:00Z</dcterms:modified>
  <cp:revision>35</cp:revision>
  <dc:subject/>
  <dc:title/>
</cp:coreProperties>
</file>