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117/15, da Prefeitura do Município de Araraquara, aprova o Plano Municipal de Educação para o decênio 2015/ 2025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9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