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17/15, de iniciativa do Executivo Municipal, aprova o Plano Municipal de Educação para o decênio 2015/ 2025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09T1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