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72/15, pretende o Vereador ADILSON VITAL, que fique constando nos anais desta Casa de Leis, a matéria publicada no Jornal “O Imparcial”, em sua edição de 07 de junho de 2015, página 07 de autoria da jornalista Célia Pires, sob o Título “ Wilton Vital, ele pode ser sim, uma inspiração!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78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6-09T13:17:00Z</cp:lastPrinted>
  <dcterms:modified xsi:type="dcterms:W3CDTF">2015-06-09T13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