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27"/>
        <w:gridCol w:w="853"/>
      </w:tblGrid>
      <w:tr>
        <w:trPr/>
        <w:tc>
          <w:tcPr>
            <w:tcW w:w="3540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33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ind w:right="3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autoSpaceDE w:val="false"/>
              <w:ind w:right="3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nomina Avenida Alvira Sgarbossa Pradela via pública da cidade. </w:t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1º Fica denominada Avenida Alvira Sgarbossa Pradela a via pública da sede do Município conhecida como Avenida “4”, do loteamento denominado Residencial Santa Luzia, com início na Rua Professor Oacyr Antonio Ellero e término na Rua João Maria Belline, do mesmo loteamento.</w:t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right="33" w:hanging="0"/>
        <w:jc w:val="both"/>
        <w:rPr/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09 de junho de 2015.</w:t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ILSON VITAL</w:t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</w:t>
      </w:r>
    </w:p>
    <w:p>
      <w:pPr>
        <w:pStyle w:val="Normal"/>
        <w:ind w:right="33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9829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7" r="-1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6-09T21:41:00Z</dcterms:modified>
  <cp:revision>37</cp:revision>
  <dc:subject/>
  <dc:title/>
</cp:coreProperties>
</file>