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4"/>
        </w:rPr>
        <w:t>1422</w:t>
      </w:r>
      <w:r>
        <w:rPr>
          <w:rFonts w:cs="Arial" w:ascii="Arial" w:hAnsi="Arial"/>
          <w:b/>
          <w:bCs/>
          <w:sz w:val="24"/>
          <w:szCs w:val="24"/>
        </w:rPr>
        <w:t>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0687-15 e 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OLOCAÇÃO DE LOMBADA</w:t>
      </w:r>
      <w:r>
        <w:rPr>
          <w:rFonts w:cs="Arial" w:ascii="Arial" w:hAnsi="Arial"/>
          <w:sz w:val="24"/>
          <w:szCs w:val="24"/>
        </w:rPr>
        <w:t>, Na Rua Armando Salles de Oliveira próximo as avenidas Dr. Mário Arantes de Almeida (42) e Dr. João Pires de Camargo (44), no Bairro Santa Angelina, desta cidade, segundo o ofício 0756/2015 da Prefeitura Municipal, trata-se de via pública de mão dupla sinalizada nos cruzamentos; gostaria de aproveitar o ensejo para esclarecer que a mesma se torna mão dupla a partir da Avenida Mariangela Pucci Ananias, esclareço ainda que quanto a informação a respeito da sinalização, as mesmas são inexistentes ou precárias, a solicitação se faz necessária uma vez que não encontramos no percurso nenhum dispositivo que regule a velo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8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84- Reiteração da indicação 687-15 Lombada  Armando Sales de Oliv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57:00Z</dcterms:created>
  <dc:creator>hm</dc:creator>
  <dc:description/>
  <cp:keywords/>
  <dc:language>en-US</dc:language>
  <cp:lastModifiedBy>erlei</cp:lastModifiedBy>
  <cp:lastPrinted>2015-06-08T10:36:00Z</cp:lastPrinted>
  <dcterms:modified xsi:type="dcterms:W3CDTF">2015-06-08T16:57:00Z</dcterms:modified>
  <cp:revision>2</cp:revision>
  <dc:subject/>
  <dc:title>CÂMARA MUNICIPAL DE ARARAQUARA</dc:title>
</cp:coreProperties>
</file>