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1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e toda extensão da calçada e do terreno que fica paralelo a linha férrea (ALL), situado na Avenida das Indústrias, no Bairro Vila Cidade Industrial (Vila Xavier), desta cidade, o local fica atrás do condomínio Central Park Morada do Sol, pedimos urgência principalmente por se tratar do local onde há alguns anos ocorreu o crime contra a garota “Guta”. Foto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54:00Z</dcterms:created>
  <dc:creator>hm</dc:creator>
  <dc:description/>
  <cp:keywords/>
  <dc:language>en-US</dc:language>
  <cp:lastModifiedBy>erlei</cp:lastModifiedBy>
  <cp:lastPrinted>2015-06-02T17:31:00Z</cp:lastPrinted>
  <dcterms:modified xsi:type="dcterms:W3CDTF">2015-06-08T15:54:00Z</dcterms:modified>
  <cp:revision>2</cp:revision>
  <dc:subject/>
  <dc:title>CÂMARA MUNICIPAL DE ARARAQUARA</dc:title>
</cp:coreProperties>
</file>