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800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5 de dezem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365, de 05 de dezem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10.123,13 (dez mil, cento e vinte e três reais e treze centavo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com aquisição de material pedagógico junto ao Centro de Artes e Esportes Unificados (CEU)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.1.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a Praça de Esporte e da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3,1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3,1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2.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3,1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3,1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5 (cinco) dias do mês de dez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6/dezembro/2014 - Ano 16 - Exemplar nº 5.514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9:00Z</dcterms:created>
  <dc:creator>hm</dc:creator>
  <dc:description/>
  <cp:keywords/>
  <dc:language>en-US</dc:language>
  <cp:lastModifiedBy>**</cp:lastModifiedBy>
  <cp:lastPrinted>2014-12-05T08:29:00Z</cp:lastPrinted>
  <dcterms:modified xsi:type="dcterms:W3CDTF">2014-12-08T18:06:00Z</dcterms:modified>
  <cp:revision>3</cp:revision>
  <dc:subject/>
  <dc:title>LEI  Nº  7</dc:title>
</cp:coreProperties>
</file>