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9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4 de dez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8" w:hanging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Especial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63, de 04 de dez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2.500.000,00 (dois milhões e quinhentos mil reais), para atender despesas referentes a encargos pela Cessão de Direitos Econômicos da Dívida Ativa, conforme demonstrativo abaix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73"/>
        <w:gridCol w:w="3647"/>
        <w:gridCol w:w="425"/>
        <w:gridCol w:w="1418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 MUNICIPAL DA FAZENDA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3.0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Õ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.90.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sobre a dívida por contr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00.000,00</w:t>
            </w:r>
          </w:p>
        </w:tc>
      </w:tr>
    </w:tbl>
    <w:p>
      <w:pPr>
        <w:pStyle w:val="Normal"/>
        <w:ind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e ANULAÇÕES PARCIAIS, de dotações orçamentárias vigentes e abaixo especificadas.</w:t>
      </w:r>
    </w:p>
    <w:p>
      <w:pPr>
        <w:pStyle w:val="Normal"/>
        <w:ind w:firstLine="41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80"/>
        <w:gridCol w:w="3640"/>
        <w:gridCol w:w="425"/>
        <w:gridCol w:w="1418"/>
      </w:tblGrid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 MUNICIPAL DA FAZENDA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64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.0.0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3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.000,00</w:t>
            </w:r>
          </w:p>
        </w:tc>
      </w:tr>
      <w:tr>
        <w:trPr>
          <w:trHeight w:val="24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191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igações tributárias e contributiva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0.000,00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enizações e restituiçõ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.000,00</w:t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 MUNICIPAL DE TRÂNSITO E TRANSPORTES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TRÂNSITO</w:t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CIONAL PROGRAMÁTICA</w:t>
            </w:r>
          </w:p>
        </w:tc>
      </w:tr>
      <w:tr>
        <w:trPr>
          <w:trHeight w:val="264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alização do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8.2.3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alização de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48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191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hanging="1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dez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05/dezembro/2014 - Ano 16 - Exemplar nº 5.513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40:00Z</dcterms:created>
  <dc:creator>hm</dc:creator>
  <dc:description/>
  <cp:keywords/>
  <dc:language>en-US</dc:language>
  <cp:lastModifiedBy>**</cp:lastModifiedBy>
  <cp:lastPrinted>2014-12-04T15:44:00Z</cp:lastPrinted>
  <dcterms:modified xsi:type="dcterms:W3CDTF">2014-12-05T13:08:00Z</dcterms:modified>
  <cp:revision>5</cp:revision>
  <dc:subject/>
  <dc:title>LEI  Nº  7</dc:title>
</cp:coreProperties>
</file>