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  <w:t>DECRETO  Nº  10.798</w:t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e 03 de dezembro de 2014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3540" w:hanging="0"/>
        <w:rPr>
          <w:rFonts w:ascii="Calibri" w:hAnsi="Calibri"/>
          <w:i w:val="false"/>
          <w:i w:val="false"/>
          <w:szCs w:val="24"/>
        </w:rPr>
      </w:pPr>
      <w:r>
        <w:rPr>
          <w:rFonts w:ascii="Calibri" w:hAnsi="Calibri"/>
          <w:i w:val="false"/>
          <w:szCs w:val="24"/>
        </w:rPr>
        <w:t>Outorga permissão de uso de bem móvel à Associação de Pais e Amigos dos Excepcionais - APAE, e dá outras providências.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O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PREFEITO DO MUNICÍPIO DE ARARAQUARA</w:t>
      </w:r>
      <w:r>
        <w:rPr>
          <w:rFonts w:ascii="Calibri" w:hAnsi="Calibri"/>
          <w:sz w:val="24"/>
          <w:szCs w:val="24"/>
        </w:rPr>
        <w:t>, Estado de São Paulo, no uso de suas atribuições que lhe são conferidas pelo Artigo 112, Inciso XXVIII e pautado pelo que determinam o Art. 126, Inciso I, Alínea “j” e o Artigo 131, caput e § 3º, todos da Lei Orgânica do Município de Araraquara;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Fica outorgada a permissão de uso à ASSOCIAÇÃO DE PAIS E AMIGOS DOS EXCEPCIONAIS – APAE, dos seguintes utensílios, mobiliário e maquinário de panificação pertencente ao Município de Araraquara, afetado ao CREAS – Girassóis - Centro de Referência Especializado de Assistência Social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firstLine="1134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01 (um) freezer horizontal – Marca Reubly – Patrimônio nº 99.722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01 (uma) balança de prato, peso máximo 15 kg – Marca Gural – Patrimônio nº 19.092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01 (uma) mesa grande de inox – Patrimônio nº 21.023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01 (uma) batedeira – Marca Bralsi – Patrimônio nº 25.851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01 (um) liquidificador – Marca Siensen – Patrimônio nº 18.758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01 (uma) prensa – Patrimônio nº 18.723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01 (um) cilindro para massa – Marca Grupo D’Mendes – Patrimônio nº 18.815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01 (um) forno com balcão estufa para assadeiras grandes – capacidade de 07 (sete) assadeiras – Marca Perfecta – Patrimônio nº 26.257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01 (um) armário estufa de aço para panificação com 20 (vinte) divisórias para assadeira grande – Patrimônio nº 99.723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01 (um) armário estufa de aço para panificação com 20 (vinte) divisórias para assadeira pequena – Patrimônio nº 99.724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34 (trinta e quatro) assadeiras grandes e 16 (dezesseis) assadeiras pequenas – S/P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01 (uma) batedeira de massa pesada – Marca Perfecta – mista compacta – Patrimônio nº 27.645; e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01 (um) batedor de massa – Patrimônio nº 18.686.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A permissão de uso de que trata este Decreto é outorgada a título precário e gratuito, por prazo indeterminado, devendo a permissionária utilizar o maquinário, o mobiliário e os utensílios nos cursos de capacitação e padeiro e confeiteiro que a Permissionária mantém em parceria com o SENA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3º</w:t>
      </w:r>
      <w:r>
        <w:rPr>
          <w:rFonts w:ascii="Calibri" w:hAnsi="Calibri"/>
          <w:sz w:val="24"/>
          <w:szCs w:val="24"/>
        </w:rPr>
        <w:t xml:space="preserve"> A presente permissão de uso será revogada, sem direito à indenização ou retenção de benfeitorias, nos casos de: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uízo diverso de oportunidade e conveniência da administração pública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Utilização dos bens objeto desta permissão com finalidade diversa da referida no Art. 2º deste Decre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ab/>
        <w:t>Parágrafo Único.</w:t>
      </w:r>
      <w:r>
        <w:rPr>
          <w:rFonts w:ascii="Calibri" w:hAnsi="Calibri"/>
          <w:sz w:val="24"/>
          <w:szCs w:val="24"/>
        </w:rPr>
        <w:t xml:space="preserve"> A retomada dos bens, por força da revogação da presente permissão de uso, independerá de interpelação judicial, devendo ser notificada a Permissionária da decisão administrativa para devolução, em até 30 (trinta) dias, dos bens outorgados ao us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ab/>
        <w:t>Art. 4º</w:t>
      </w:r>
      <w:r>
        <w:rPr>
          <w:rFonts w:ascii="Calibri" w:hAnsi="Calibri"/>
          <w:sz w:val="24"/>
          <w:szCs w:val="24"/>
        </w:rPr>
        <w:t xml:space="preserve"> A Permissionária responsabiliza-se p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Manter os utensílios, mobiliário e maquinário em perfeito estado de conservação e funcionamento, arcando com as despesas de manutenção de qualquer natureza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evolver os utensílios, mobiliário e maquinário em perfeito estado de conservação e funcionamento, admitida a obsolescência natural relativa ao uso regular.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ab/>
        <w:t>Art. 5º</w:t>
      </w:r>
      <w:r>
        <w:rPr>
          <w:rFonts w:ascii="Calibri" w:hAnsi="Calibri"/>
          <w:sz w:val="24"/>
          <w:szCs w:val="24"/>
        </w:rPr>
        <w:t xml:space="preserve"> A presente permissão de uso é intransferíve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6º</w:t>
      </w:r>
      <w:r>
        <w:rPr>
          <w:rFonts w:ascii="Calibri" w:hAnsi="Calibri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03 (três) dias do mês de dezembro do ano de 2014 (dois mil e quatorz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ublicado na Secretaria Municipal de Saúde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sz w:val="24"/>
          <w:szCs w:val="24"/>
        </w:rPr>
        <w:t xml:space="preserve">Arquivado em livro próprio número 01/2014. </w:t>
      </w:r>
      <w:r>
        <w:rPr>
          <w:rFonts w:ascii="Calibri" w:hAnsi="Calibri"/>
          <w:b/>
          <w:sz w:val="18"/>
          <w:szCs w:val="18"/>
        </w:rPr>
        <w:t>Guichê nº 056.474/2014 – (“PC”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>.Publicado no Jornal local “Tribuna Impressa”, de Sábado, 06/dezembro/2014 - Ano 16 - Exemplar nº 5.514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10" w:right="1701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/>
      <mc:AlternateContent>
        <mc:Choice Requires="wps">
          <w:drawing>
            <wp:inline distT="0" distB="0" distL="0" distR="0">
              <wp:extent cx="561975" cy="647700"/>
              <wp:effectExtent l="0" t="0" r="0" b="0"/>
              <wp:docPr id="2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196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1.05pt;width:44.2pt;height:5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/>
      <mc:AlternateContent>
        <mc:Choice Requires="wps">
          <w:drawing>
            <wp:inline distT="0" distB="0" distL="0" distR="0">
              <wp:extent cx="561975" cy="647700"/>
              <wp:effectExtent l="0" t="0" r="0" b="0"/>
              <wp:docPr id="3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196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agem 1" stroked="f" o:allowincell="f" style="position:absolute;margin-left:0pt;margin-top:-51.05pt;width:44.2pt;height:5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>
        <w:rFonts w:cs="Times New Roman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a1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27a17"/>
    <w:pPr>
      <w:keepNext w:val="true"/>
      <w:jc w:val="center"/>
      <w:outlineLvl w:val="0"/>
    </w:pPr>
    <w:rPr>
      <w:b/>
      <w:i/>
      <w:sz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727a17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7866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27a1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727a1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727a17"/>
    <w:pPr>
      <w:ind w:left="4248" w:firstLine="708"/>
      <w:jc w:val="both"/>
    </w:pPr>
    <w:rPr>
      <w:i/>
      <w:sz w:val="24"/>
    </w:rPr>
  </w:style>
  <w:style w:type="paragraph" w:styleId="Caption1">
    <w:name w:val="caption"/>
    <w:basedOn w:val="Normal"/>
    <w:next w:val="Normal"/>
    <w:uiPriority w:val="99"/>
    <w:qFormat/>
    <w:rsid w:val="008817cb"/>
    <w:pPr>
      <w:jc w:val="center"/>
    </w:pPr>
    <w:rPr>
      <w:sz w:val="3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866e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605dd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570</Words>
  <Characters>3078</Characters>
  <CharactersWithSpaces>0</CharactersWithSpaces>
  <Paragraphs>0</Paragraphs>
  <Company>PREFEITURA DE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26:00Z</dcterms:created>
  <dc:creator>EDUARDO LUIZ VEIGA LOPES</dc:creator>
  <dc:description/>
  <dc:language>en-US</dc:language>
  <cp:lastModifiedBy>**</cp:lastModifiedBy>
  <cp:lastPrinted>2014-12-03T17:24:00Z</cp:lastPrinted>
  <dcterms:modified xsi:type="dcterms:W3CDTF">2014-12-08T18:06:00Z</dcterms:modified>
  <cp:revision>3</cp:revision>
  <dc:subject/>
  <dc:title>PROJETO DE 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