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10.79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2 de dezembro de 2014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4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8.089  de 17 de dezembro de 201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2.144.000,00 (Dois milhões, cento e quarenta e </w:t>
      </w:r>
      <w:r>
        <w:rPr>
          <w:sz w:val="24"/>
        </w:rPr>
        <w:t>quatro mil reais</w:t>
      </w:r>
      <w:r>
        <w:rPr>
          <w:rFonts w:cs="Calibri" w:ascii="Calibri" w:hAnsi="Calibri"/>
          <w:sz w:val="24"/>
          <w:szCs w:val="24"/>
        </w:rPr>
        <w:t>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ECNOLOGIA DA INFORM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6.0107.2.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Gestão da Tecnologia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Frota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ncargos Financ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4.0107.2.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Control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ESGO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da 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Elétrica e Mecânica do Sist.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ESPECIAI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 xml:space="preserve">O crédito autorizado no artigo anterior, será coberto </w:t>
      </w:r>
      <w:r>
        <w:rPr>
          <w:sz w:val="24"/>
        </w:rPr>
        <w:t xml:space="preserve">com recursos provenientes de anulações parciais de dotação no valor de R$ </w:t>
      </w:r>
      <w:r>
        <w:rPr>
          <w:rFonts w:cs="Calibri" w:ascii="Calibri" w:hAnsi="Calibri"/>
          <w:sz w:val="24"/>
          <w:szCs w:val="24"/>
        </w:rPr>
        <w:t xml:space="preserve">2.144.000,00 (Dois milhões, cento e quarenta e </w:t>
      </w:r>
      <w:r>
        <w:rPr>
          <w:sz w:val="24"/>
        </w:rPr>
        <w:t>quatro mil reais</w:t>
      </w:r>
      <w:r>
        <w:rPr>
          <w:rFonts w:cs="Calibri" w:ascii="Calibri" w:hAnsi="Calibri"/>
          <w:sz w:val="24"/>
          <w:szCs w:val="24"/>
        </w:rPr>
        <w:t>),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abaixo especifica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.Dec.Contratos Terceiros – Pes.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posentadorias e Refor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.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l.Proventos, Aposentadorias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.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l.Proventos, Aposentadorias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ESGO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TRATAMENTO DE ESGO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o Tratamento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Elétrica e Mecânica do Sist.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Manutenção de Rede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Manutenção de Rede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Manutenção de Rede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.Dec.Contratos Terceiros – Pes.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igações de Água 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4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4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Civil dos Próprios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Civil dos Próprios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7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BRAS ADMINISTRATIV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Civil dos Próprios e Obras Diver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ESPECIAI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e Resídu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LIMPEZA URBAN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.Áreas Verdes Proprios Log.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LIMPEZA URBAN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10.2.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.Áreas Verdes Proprios Logr.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Obrigações Patrona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ssessori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COMUNICAÇÃ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unicação e Ev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dezembro do ano de 2014 (dois mil e quator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6/dezembro/2014 - Ano 16 - Exemplar nº 5.51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5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9:00Z</dcterms:created>
  <dc:creator>IARA</dc:creator>
  <dc:description/>
  <cp:keywords>decreto</cp:keywords>
  <dc:language>en-US</dc:language>
  <cp:lastModifiedBy>**</cp:lastModifiedBy>
  <cp:lastPrinted>2014-12-03T11:43:00Z</cp:lastPrinted>
  <dcterms:modified xsi:type="dcterms:W3CDTF">2014-12-08T18:06:00Z</dcterms:modified>
  <cp:revision>3</cp:revision>
  <dc:subject/>
  <dc:title>DECRETO E PROJETO DE LEI</dc:title>
</cp:coreProperties>
</file>