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0.79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1 de dezembro de 2014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 designação de Guardas Civis Municipais para a fiscalização de transito e de posturas municipais e dá outras providências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atendendo ao disposto no Artigo 16 da Lei Municipal nº 5.593/01, no Parágrafo Único do Artigo 6º da Lei Municipal nº 6.930/09 e no Artigo 5º, Incisos VI e XII Lei Federal nº 13.022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m designados para exercer as competências de trânsito que lhes forem conferidas, nas vias e logradouros municipais, nos termos da Lei Federal nº 9.503, de 23 de setembro de 2007 (Código de Trânsito Brasileiro), de forma concorrente com os órgãos de trânsito municipal e estadual, os seguintes Guardas Civis Municipai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680"/>
        <w:gridCol w:w="1441"/>
        <w:gridCol w:w="573"/>
        <w:gridCol w:w="1836"/>
      </w:tblGrid>
      <w:tr>
        <w:trPr>
          <w:trHeight w:val="31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 O M E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EDENCIAL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G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.G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ácio Eduardo Bold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5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8.291.2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mir Aparecido Marin de Lim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671.95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mir Aparecido Timpani Carvalh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7.982.900-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na Aparecida Valério Alve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4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6.126.688-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naldo Ozael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7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5.890.232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xandre Fulco Pereir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7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9.402.503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xandre Leognan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5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7.473.620-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xandre Pompon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1.226.711-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 O M E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EDENCIAL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G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.G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evir Machado de Oliveir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8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8.819.9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é Luiz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0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2.927.783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é Ricardo dos Santo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0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2.625.591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 Carlos Ferreira de Freita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7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8.212.148-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 Marcos Viana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2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3.257.349-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ila Helena Améric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2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3.462.457-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los Augusto de Oliveira Amorim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5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6.903.047-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sar Ribas de Oliveir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7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6.558.28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udemir Aleixo Rípol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8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6.236.651-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ber de Souz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8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9.593.056-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ovaldo Luiz Dell'Acqua Júnio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9.474.998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lo João de Oliveira Sole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3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40.567.847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uglas Alexandre Torezan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2.314.322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uglas Rodrigo Janine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5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3.462.721-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gard Fernando Cervan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1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8.143.047-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son de Camarg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8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1.604.064-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son Adalberto Alve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8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4.793.80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valdo Souz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5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6.321.51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édson Manoel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8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0.815.314-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ano Faustino Kock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8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0.662.65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ano Santos Gopfert Pin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9.550.758-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lipe Vieir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8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41.808.884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rnanda Paula Ramos Ian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3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0.972.784-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rnando Alonso da Cruz Andrian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3.043.862-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brielle da Mata Siren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41.260.866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ldo Daniel Colet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1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8.085.0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ldo José Sen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0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0.824.93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sele Marcondes Aquin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2.163.744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ara Benedita Trevisan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5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3.477.399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aro de Souza Gomes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8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45.955.951-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ir Dias Ribeir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1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7.110.657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ferson Luis Furon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5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0.366.540-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ão Antonio Nunes Siqueir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4.442.226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ão Paulo Aparecido Vall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1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9.672.436-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el dos Santo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4.903.350-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é Carlos Ferrar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9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7.844.54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é Francisco de Camarg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5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7.784.52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é Rosivaldo Soares dos Santo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8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6.442.323-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iana Zaccar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5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3.479.978-x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ndro Luciano Spinell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3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5.762.783-2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EDENCIAL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G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.G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ano Albino Cardos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3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8.321.359-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iz Antonio Fernande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8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2.139.101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el Carlos Fernandes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4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4.198.309-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elo Aparecido dos Santo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0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7.699.922-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a Aline Bonifáci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3.462.578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o Eduardo Barse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0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9.813.46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 Aurélio Camarg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0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0.331.206-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 Luis Pascho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5.323.71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s Antonio Gonçalves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4.276.717-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s Augusto Faglion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0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5.762.862-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s Roberto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2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3.339.108-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Sebastiana Teles Aquin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5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40.270.483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y Hellen Amar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2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0.693.091-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André Masci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5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9.464.491-x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o Cesar Gotardo Rodrigue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9.916.41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o Samuel de Melo Rei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8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52.761.240-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o Sergio Jardim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1.225.8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fael Aparecido de Souz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3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9.690.16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na Lúcia Biagioni Mende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8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8.212.211-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naldo Luis Bola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8.426.43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velto Renz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5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1.606.125-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a Corrêa do Amar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9.232.787-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a Marsilli Milharin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5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4.597.705-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o Isaltino Aquino de Godoy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3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8.819.82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rygo Augusto Alves de Campo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0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7.700.315-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uel Aparecido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8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3.137.182-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dro Domingos do Amar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4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9.732.65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bastião Luiz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1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5.456.04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dney de Caíre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0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3.724..05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rio Santos Magalhães Júnio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8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30.079.484-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lvio Velloso Ne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5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41.261.120-x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cir Magalhães de Oliveir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1.807.779-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dir Aparecido Xavie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1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18.550.182-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nderlei Aparecido do Nascimen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5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2.500.474-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er Carlos dos Santo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1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3.702.541-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ington Costa da Silv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5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G. 28.067.137-4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Nos termos da Lei Municipal nº 6.251/05, compete aos Guardas Civis Municipais exercer a fiscalização das normas de posturas municipais, de acordo com os respectivos códigos e as determinações superiores, de forma concorrente com os fiscais municipais, autuando infratores e aplicando medidas administrativas cabíve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ia do mês de dez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Segurança Públ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3/dezembro/2014 - Ano 16 - Exemplar nº 5.511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uto" w:line="276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8:00Z</dcterms:created>
  <dc:creator>Eduardo Luiz Veiga Lopes</dc:creator>
  <dc:description/>
  <cp:keywords/>
  <dc:language>en-US</dc:language>
  <cp:lastModifiedBy>**</cp:lastModifiedBy>
  <cp:lastPrinted>2014-11-28T14:28:00Z</cp:lastPrinted>
  <dcterms:modified xsi:type="dcterms:W3CDTF">2014-12-03T12:21:00Z</dcterms:modified>
  <cp:revision>3</cp:revision>
  <dc:subject/>
  <dc:title> </dc:title>
</cp:coreProperties>
</file>