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93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93</w:t>
      </w:r>
    </w:p>
    <w:p>
      <w:pPr>
        <w:pStyle w:val="Heading2"/>
        <w:ind w:left="-567" w:right="-993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8 de novembro de 2014</w:t>
      </w:r>
    </w:p>
    <w:p>
      <w:pPr>
        <w:pStyle w:val="Normal"/>
        <w:ind w:left="-567" w:right="-993" w:hanging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-567" w:right="-99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408" w:right="-993" w:hanging="6"/>
        <w:jc w:val="both"/>
        <w:rPr/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ind w:left="-567" w:right="-99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67" w:right="-99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567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354, de 28 de novembr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567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567" w:right="-99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ind w:left="-567" w:right="-99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-567" w:right="-99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Cs/>
          <w:sz w:val="24"/>
          <w:szCs w:val="24"/>
        </w:rPr>
        <w:t>R$ 25.260.978,60 (vinte e cinco milhões, duzentos e sessenta mil, novecentos e setenta e oito reais e sessenta centavos), para atender despesas com pessoal civil e obrigações patronais dos meses de novembro, dezembro e a 2ª parcela do 13º salário/2014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276"/>
        <w:gridCol w:w="2410"/>
        <w:gridCol w:w="19"/>
        <w:gridCol w:w="44"/>
        <w:gridCol w:w="14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ARTICULAÇÃO INSTITUCIONAL E PARTICIPAÇÃO POPU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GESTÃO E CONTROL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04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ARTICULAÇÃO INSTITUCIONAL E PARTICIPAÇÃO POPU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.0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ESSORIA ESPECIAL DE POLÍTICAS PARA JUVENTUD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8.2.4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ção da Juventude cidad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ETARIA DA ARTICULAÇÃO INSTITUCIONAL E PARTICIPAÇÃO POPU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.08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POLÍTICAS PARA PROMOÇÃO E IGUALDADE RAC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2.2.4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-  Igualdade Ra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2.2.4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-  Igualdade Ra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2.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DE IMPRENSA E DIVULG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.0013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.0013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GOVER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3.0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GOVER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15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15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5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A FAZEN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5.0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SSUNTOS DA FAZENDA E EXECUÇÕES FISCAI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61.0020.2.0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uradoria da Faz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ADMINISTR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.0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30.0.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 reserva remuneração e reforma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30.0.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sõ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8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8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A SAÚD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8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SAÚD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034.2.3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e Serviços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034.2.3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e Serviços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 Manutenção e Implementação da rede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8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 Manutenção e Implementação da rede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4 Programa Saúde da Famí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4 Programa Saúde da Famí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5 Saúde Bu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61 Agentes Comunitários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61 Agentes Comunitários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de Referência em Saúde do Trabalh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de Referência em Saúde do Trabalh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09 Manutenção dos Serviços de atendimento móvel de Urgência - S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09 Manutenção dos Serviços de atendimento móvel de Urgência - S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.0039.2.4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Sani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.0039.2.4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Sani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2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de AIDS E D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2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de AIDS E D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116.2.4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 Reserva Remun. Reforma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9.2.3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a alimentação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3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9.2.3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a alimentação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1.2.337 Manutenção das atividades de Educaçã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9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9.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DUCAÇÃO FUNDAMENT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40.2.0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40.2.0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1.2.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3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116.2.4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 Reserva remunerada e reforma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9.2.3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a alimentação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9.2.3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a alimentação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.678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55.2.0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55.2.0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9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EB-FUNDO DE DESENVOLVIMENTO DA EDUCAÇÃO BÁS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9.0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EB-FUNDO DE DESENVOLVIMENTO DA EDUCAÇÃO BÁS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048.2.0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a Portadores de Necessidades Especiais –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048.2.0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a Portadores de Necessidades Especiais –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1.2.045 Valorização do Magistério – Remuneração do suporte pedagó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1.2.045 Valorização do Magistério – Remuneração do suporte pedagó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1.2.046 Valorização do Magistério – Remuneraçã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8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1.2.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1.2.04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ério – Remuneração de Suporte Pedagó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048.2.0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a Portadores de Necessidades Especiais –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048.2.0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a Portadores de Necessidades Especiais –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9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9.06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CA PÚBLICA MUNICIPAL “MÁRIO DE ANDRADE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92.0054.2.296 Manutenção das atividades da Biblioteca Pública “Mário de Andrad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92.0054.2.296 Manutenção das atividades da Biblioteca Pública “Mário de Andrad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1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A INDUSTRIA E TECNOLOG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.0058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.0058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1.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GERAÇÃO DE TRABALHO E REN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059.2.44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e Apoio estrutural aos Grupos de Economia Solid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059.2.44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e Apoio estrutural aos Grupos de Economia Solid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1.0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COMÉRCIO, TURISMO E PRESTAÇÃO DE SERVIÇ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060.2.4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Coordenadoria d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2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62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8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3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71.2.006 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71.2.006 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3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3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75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7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7.0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DEFESA CIVI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438 Manutenção das atividades da Defesa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438 Manutenção das atividades da Defesa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500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8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TRÂNSI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8.0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ÃO E FISCALIZ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.2.3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pedágio Municipal de Bueno de And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.2.3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pedágio Municipal de Bueno de And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4.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.2.0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aurante Pop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.2.0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aurante Pop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ind w:left="-567"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provenientes de ANULAÇÕES TOTAIS E PARCIAIS de dotações orçamentárias vigentes e abaixo especificadas:</w:t>
      </w:r>
    </w:p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276"/>
        <w:gridCol w:w="2410"/>
        <w:gridCol w:w="19"/>
        <w:gridCol w:w="44"/>
        <w:gridCol w:w="14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ARTICULAÇÃO INSTITUCIONAL E PARTICIPAÇÃO POPU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GESTÃO E CONTROL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04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ARTICULAÇÃO INSTITUCIONAL E PARTICIPAÇÃO POPU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.06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PARTICIPAÇÃO POPU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0.2.4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verno Popular nos Bai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0.2.4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verno Popular nos Bai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ARTICULAÇÃO INSTITUCIONAL E PARTICIPAÇÃO POPU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.0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ESSORIA ESPECIAL DE POLÍTICAS PARA PESSOAS COM DEFICIÊNC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7.2.4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ção da pessoa com defici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7.2.4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ção da pessoa com defici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ARTICULAÇÃO INSTITUCIONAL E PARTICIPAÇÃO POPU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.05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ESSORIA ESPECIAL DE POLÍTICAS PARA DIVERSIDADE SEXU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9.2.4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ítica para diversidade sex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9.2.4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ítica para diversidade sex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ARTICULAÇÃO INSTITUCIONAL E PARTICIPAÇÃO POPU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.07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POLÍTICAS PÚBLICAS PARA MULHE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1.2.4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, projetos e progr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1.2.4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, projetos e progr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GOVER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3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ROLADORIA GERAL DO MUNICÍP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4.0014.2.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as atividades de 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4.0014.2.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as atividades de 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GOVER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3.0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GOVER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15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com pessoal requisitad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2.79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NEGÓCIOS JURÍDIC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4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NEGÓCIOS JURÍDIC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017.2.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os serviços administrativos e contenciosos de naturez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3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017.2.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os serviços administrativos e contenciosos de naturez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NEGÓCIOS JURÍDIC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4.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DEFESA DO CONSUMID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8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8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5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A FAZEN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5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TRIBUTÁR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5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A FAZEN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5.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ORÇAMENTÁRIA, CONTÁBIL E FINANEI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19.2.45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e Execução das atividades Contábil, Orçamentária e Finan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5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A FAZEN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5.0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SSUNTOS DA FAZENDA E EXECUÇÕES FISCAI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61.0020.2.0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uradoria da Faz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ADMINISTR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086.2.1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 Milit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086.2.1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 Milit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ADMINISTR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.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TRANSPORTE E SERVIÇOS GERAI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23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6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23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2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23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com pessoal requisitad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.064,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ADMINISTR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.0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DE SUPRIMENT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4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4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ADMINISTR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.0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30.0.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ADMINISTR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.05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TECNOLOGIA DE INFORM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6.0031.2.4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T.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7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MINISTRAÇÃO DISTRIT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7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MINISTRAÇÃO DISTRAL DE BUENO DE ANDRA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7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MINISTRAÇÃO DISTRIT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7.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MINISTRAÇÃO DISTRAL DA VILA XAVI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9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8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A SAÚD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8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SAÚD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 Manutenção e implementação da rede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tação por tempo determinad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6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entes Comunitários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48.073,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6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entes Comunitários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573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5 Saúde Bu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 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 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de Atendimento Pisicos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de Atendimento Pisicos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4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Regional de Re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4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Regional de Re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4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4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Saúde da Famí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ferências e Convênios Federais – vinculad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Saúde da Famí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ferências e Convênios Federais – vinculad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Saúde da Famí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ferências e Convênios Federais – vinculad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43.75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Saúde da Famí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ferências e Convênios Federais – vinculad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8.75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09 Manutenção dos Serviços de atendimento móvel de Urgência - S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ferências e Convênios Federais – vinculad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09 Manutenção dos Serviços de atendimento móvel de Urgência - S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ferências e Convênios Federais – vinculad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9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9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DUCAÇÃO INFANTI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40.2.0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.1.90.11 Vencimentos e vantagens fixas – pessoal civi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116.2.4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sõ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4.2.0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O.S. – Esc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com pessoal requisit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116.2.4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ncargos com Inativos 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s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sõ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9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9.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DUCAÇÃO FUNDAMENT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1.2.0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ducação Comple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8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1.2.0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ducação Comple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1.2.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4.2.0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-Esc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4.2.0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-Esc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9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9.0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EB – FUNDO DEDESENVOLVIMENTO DA EDUCAÇÃO BÁS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1.2.0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ério – Remuneração de Profess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ferências e Convênios Estaduais – vinculad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tação por tempo determin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1.2.0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ério – Remuneração de Profess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ferências e Convênios Estaduais – vinculad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tação por tempo determin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.0046.2.3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de Jovens e Adul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ferências e Convênios Estaduais – vinculad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3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.0046.2.3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de Jovens e Adul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ferências e Convênios Estaduais – vinculad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1.2.3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ducaçã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ferências e Convênios Estaduais – vinculad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0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DESENVOLVIMENTO URBA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0.0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PROJET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57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57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1.0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O COMÉRCIO, TURISMO E PRESTAÇÃO DE SERVIÇ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060.2.4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Coordenadoria d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1.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GERAÇÃO DE TRABALHO E REN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3.0059.2.4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posto de atendimento ao trabalhador - C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3.0059.2.4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posto de atendimento ao trabalhador – C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059.2.4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Banco do P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059.2.4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Banco do P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1.05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EMPREENDEDORISM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0.0061.2.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 Sala do Empreend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0.0061.2.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 Sala do Empreend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2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.0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manutenção e conservação do sistema v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.0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manutenção e conservação do sistema v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62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62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com pessoal requisitad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3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75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6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6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.00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CULTU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4.0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SSUNTOS ADMINISTRATIV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6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6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SISTÊNCIA SOC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com pessoal requisitad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1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7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7.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A GUARDA CIVIL MUNICIP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8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TRÂNSITO E TRANSPORT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8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TRÂNSI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87.2.3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SM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5.351,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87.2.3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SM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83.926,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87.2.3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SM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com pessoal requisitad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8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TRÂNSITO E TRANSPORT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8.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87.2.3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SM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87.2.3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SM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87.2.3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SM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com pessoal requisitad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13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9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9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QUALIDADE AMBIENT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2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2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2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com pessoal requisitad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2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.2.2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aip – Programa Municipal de Acolhimento institucional provis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.2.2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aip – Programa Municipal de Acolhimento institucional provis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1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Transi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1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Transi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HABIT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3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HABIT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1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HABIT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3.0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PROJETOS HABITACIONAI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101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com pessoal requisitad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5.552,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4.0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GRICULTURA E AGROINDUSTR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 Vencimentos e vantagens fixas – pessoal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.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com pessoal requisitad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ind w:left="-567" w:right="-99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ind w:left="-567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ind w:left="-567" w:right="-9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novembro do ano de 2014 (dois mil e quatorze).</w:t>
      </w:r>
    </w:p>
    <w:p>
      <w:pPr>
        <w:pStyle w:val="Normal"/>
        <w:ind w:left="-567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ind w:left="-567" w:right="-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ind w:left="-567" w:right="-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ind w:left="-567" w:right="-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ind w:left="-567" w:right="-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99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right="-99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ind w:left="-567" w:right="-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ind w:left="-567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left="-567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567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-567" w:right="-99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-567" w:right="-99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ind w:left="-567" w:right="-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ind w:left="-567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567" w:right="-99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left" w:pos="3402" w:leader="none"/>
          <w:tab w:val="left" w:pos="5529" w:leader="none"/>
        </w:tabs>
        <w:ind w:left="-567" w:right="-99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567"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6/dezembro/2014 - Ano 16 - Exemplar nº 5.514.</w:t>
      </w:r>
    </w:p>
    <w:p>
      <w:pPr>
        <w:pStyle w:val="Normal"/>
        <w:tabs>
          <w:tab w:val="left" w:pos="3402" w:leader="none"/>
          <w:tab w:val="left" w:pos="5529" w:leader="none"/>
        </w:tabs>
        <w:ind w:left="-567" w:right="-99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25pt;mso-wrap-distance-left:0pt;mso-wrap-distance-right:0pt;mso-wrap-distance-top:0pt;mso-wrap-distance-bottom:0pt;margin-top:0.05pt;mso-position-vertical-relative:text;margin-left:3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cap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ahoma" w:hAnsi="Tahoma" w:cs="Tahoma"/>
      <w:b/>
      <w:sz w:val="22"/>
      <w:u w:val="single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CharChar3">
    <w:name w:val=" Char Char3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24:00Z</dcterms:created>
  <dc:creator>hm</dc:creator>
  <dc:description/>
  <cp:keywords/>
  <dc:language>en-US</dc:language>
  <cp:lastModifiedBy>**</cp:lastModifiedBy>
  <cp:lastPrinted>2014-11-28T14:23:00Z</cp:lastPrinted>
  <dcterms:modified xsi:type="dcterms:W3CDTF">2014-12-08T18:07:00Z</dcterms:modified>
  <cp:revision>3</cp:revision>
  <dc:subject/>
  <dc:title>LEI  Nº  7</dc:title>
</cp:coreProperties>
</file>