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790</w:t>
      </w:r>
    </w:p>
    <w:p>
      <w:pPr>
        <w:pStyle w:val="Heading2"/>
        <w:ind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6 de novembro de 2014</w:t>
      </w:r>
    </w:p>
    <w:p>
      <w:pPr>
        <w:pStyle w:val="TextBodyIndent"/>
        <w:ind w:left="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right="-993" w:hanging="0"/>
        <w:rPr/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ind w:right="-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, de 17 de dezembro de 2013;</w:t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-993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de </w:t>
      </w:r>
      <w:r>
        <w:rPr>
          <w:rFonts w:cs="Calibri" w:ascii="Calibri" w:hAnsi="Calibri"/>
          <w:b/>
          <w:szCs w:val="24"/>
        </w:rPr>
        <w:t>R$ 7.633.301,45 (sete milhões, seiscentos e trinta e três mil, trezentos e um reais e quarenta e cinco centavos)</w:t>
      </w:r>
      <w:r>
        <w:rPr>
          <w:rFonts w:cs="Calibri" w:ascii="Calibri" w:hAnsi="Calibri"/>
          <w:szCs w:val="24"/>
        </w:rPr>
        <w:t>, para suplementar as dotações orçamentárias abaixo e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7"/>
        <w:gridCol w:w="1660"/>
        <w:gridCol w:w="1653"/>
        <w:gridCol w:w="44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.08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POLÍTICAS PELA PROMOÇÃO DA IGUALDADE RA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–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43,6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COMUNI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2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E IMPRENSA E DIVULG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31.001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3.0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arcimento de despesas de pessoal requisit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RDENADORIA EXECUTIVA DE ADMINISTRAÇÃO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427,0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Milit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RECURSOS HUMAN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46.0030.0.00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com inativos e pensionis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85.16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ÇÃO DISTRITAL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ÇÃO DISTRITAL DA VILA XAVI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3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1,34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6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s comunitários de Saú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79,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6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s comunitários de Saú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23,29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ÇÃO INFANT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2.0040.2.0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ão e coorde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e Educação Infant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EB – FUNDO DE DESENVILVIMENTO DA EDUCAÇÃO BÁS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04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7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e Ensino Fundamen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04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04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04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ação do Magistério – Remuneração de Suporte Pedagóg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e Educação Infanti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1.0066.2.0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os Próprios Municip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9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082.1.17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o Centro de Eventos no Parque Pinheir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 Obras e instalaçõ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780,7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082.1.17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o Centro de Eventos no Parque Pinheir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 Obras e instalaçõ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843,31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ÊNCIA E DESENVOLVIMENTO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3.2.2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guel So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2.008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2.0083.2.1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e Supervis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2.0083.2.1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e Supervis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A GUARDA CIVIL MUNICIP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2.0086.1.4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.042,6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2.0086.1.4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ção do Centro de Monitoramento estratégico e Operaci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42,67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2.938,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.530,4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CONTROLE DE QUALIDADE AMBIEN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41.0016.2.27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e Gest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arcimento de Despesas de Pessoal Requisitad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MEIO AMBIEN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41.0094.2.44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a qualidade ambiental – Preservação da Biodiversidade Urb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1.0085.2.47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Financeira as Entidades – Serviços de Acolhimento Instituci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ções Soci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86,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85.2.47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Financeira as Entidades – Serviços de Acolhimento Institucional para Crianç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ções Soci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86,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2.0085.2.2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financeira a Entidades Assistenciais – Atendimento de pessoas com deficiê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ções Soci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714,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84.2.47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ções soci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ções Soci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287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3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– SERVIÇOS PAIF ESTADU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GURANÇA ALIMENT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1.2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Restaurante Popular – Convênio M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29,36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2880" w:leader="none"/>
        </w:tabs>
        <w:ind w:left="374" w:right="-993" w:hanging="3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as dotações orçamentárias,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left="360" w:right="-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7"/>
        <w:gridCol w:w="1660"/>
        <w:gridCol w:w="1653"/>
        <w:gridCol w:w="15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COMUNI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2.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E IMPRENSA E DIVULG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31.001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RDENADORIA EXECUTIVA DE ADMINISTRAÇÃO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1.0066.2.0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os Próprios Municip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ÊNCIA E DESENVOLVIMENTO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3.2.2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guel So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. Fís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.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A GUARDA CIVIL MUNICIP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2.0086.1.4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ção do Centro de Monitoramento estratégico e Operaci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42,67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.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MEIO AMBIEN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41.0094.2.44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a Qualidade Ambiental – Preservação da Biodiversidade Urb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. Fís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– SERVIÇOS PAIF ESTADU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2880" w:leader="none"/>
        </w:tabs>
        <w:ind w:left="374" w:right="-993" w:hanging="3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a serem apurados durante o exercício..................................................................................</w:t>
      </w:r>
      <w:r>
        <w:rPr>
          <w:rFonts w:cs="Calibri" w:ascii="Calibri" w:hAnsi="Calibri"/>
          <w:b/>
        </w:rPr>
        <w:t>R$ 7.466.898,70.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/>
      </w:pPr>
      <w:r>
        <w:rPr>
          <w:rFonts w:cs="Calibri" w:ascii="Calibri" w:hAnsi="Calibri"/>
          <w:b/>
        </w:rPr>
        <w:tab/>
        <w:t xml:space="preserve">Art. 4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ind w:righ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993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6 (vinte e seis) dias do mês de novembro de 2014 (dois mil e quatorze).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,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/>
      </w:pPr>
      <w:r>
        <w:rPr>
          <w:rFonts w:cs="Calibri" w:ascii="Calibri" w:hAnsi="Calibri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 xml:space="preserve">(“PC”)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19/dezembro/2014 - Ano 16 - Exemplar nº 5.525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8:00Z</dcterms:created>
  <dc:creator>DBSouza</dc:creator>
  <dc:description/>
  <cp:keywords/>
  <dc:language>en-US</dc:language>
  <cp:lastModifiedBy>**</cp:lastModifiedBy>
  <cp:lastPrinted>2014-12-15T15:07:00Z</cp:lastPrinted>
  <dcterms:modified xsi:type="dcterms:W3CDTF">2014-12-19T14:57:00Z</dcterms:modified>
  <cp:revision>3</cp:revision>
  <dc:subject/>
  <dc:title>       </dc:title>
</cp:coreProperties>
</file>