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 Nº  10.788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0 de novembro de 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alibri" w:ascii="Calibri" w:hAnsi="Calibri"/>
          <w:sz w:val="24"/>
          <w:szCs w:val="24"/>
        </w:rPr>
        <w:t>Declara luto oficial pelo falecimento do Senhor Paschoal Gonçalves da Roch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se deu na noite de ontem, dia 19 de novembro, o falecimento do historiador e esportista Paschoal Gonçalves da Rocha, considerado u</w:t>
      </w:r>
      <w:r>
        <w:rPr>
          <w:rFonts w:cs="Arial" w:ascii="Calibri" w:hAnsi="Calibri"/>
          <w:sz w:val="24"/>
          <w:szCs w:val="24"/>
        </w:rPr>
        <w:t>m guardião da memória esportiva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Considerando que Paschoal Gonçalves da Rocha nasceu em Araraquara, no dia 27 de fevereiro de 1942 e passou toda a infância no bairro de São Geraldo; filho de Manoel Gonçalves da Rocha (ferroviário da Companhia Paulista Estrada de Ferro) e Catarina Moscari da Rocha (costureira); casou em 1967 com Rosmari Ortega da Rocha, ex-funcionária da Telesp, sendo que desse matrimônio nasceram Arthur, Rogério, Valéria e César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Considerando que Paschoal Gonçalves da Rocha começou a trabalhar ainda na infância, como engraxate e jornaleiro; trabalhou durante dois anos como cobrador da CTA e de lá foi para o Departamento de Estrada de Rodagem (DER)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Calibri" w:hAnsi="Calibri"/>
        </w:rPr>
        <w:tab/>
        <w:t xml:space="preserve">Considerando que a sua paixão pelo futebol começou na década de 1950, quando, ainda criança, acompanhou a Ferroviária desde a sua fundação, e o seu envolvimento mais efetivo com o futebol iniciou quando começou a trabalhar como coordenador de esportes no Clube Náutico, em 1970, onde organizava os campeonatos de várias modalidades como bocha e futebol, sendo que posteriormente foi para o Clube Araraquarense e também passou pelos Clubes 22 de Agosto, Melusa e Ferroviária; 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Calibri" w:hAnsi="Calibri"/>
        </w:rPr>
        <w:tab/>
        <w:t>Considerando a sua idéia de montar uma sala com fotografias esportivas nasceu a partir de uma conversa com seu compadre, o locutor esportivo Wilson Silveira Luiz, que na época tinha um programa na Rádio Cultura, tendo hoje, mais de três décadas depois, um acervo de milhares</w:t>
      </w:r>
      <w:r>
        <w:rPr>
          <w:rFonts w:cs="Arial" w:ascii="Calibri" w:hAnsi="Calibri"/>
          <w:color w:val="1B1B1B"/>
        </w:rPr>
        <w:t xml:space="preserve"> de fotos, além de flâmulas, troféus, camisas, livros e revistas sobre o esporte amador e profissional da cidade</w:t>
      </w:r>
      <w:r>
        <w:rPr>
          <w:rFonts w:cs="Arial" w:ascii="Calibri" w:hAnsi="Calibri"/>
        </w:rPr>
        <w:t xml:space="preserve">, sendo que muita gente já visitou a Sala de Reminiscências, que fica na Vila Xavier, dentre eles Milton Neves, Fiore Gigliotti, José Maria Marin; Marco Polo Del Nero, bem como diversas autoridades como prefeitos, vereadores, deputados, além de inúmeros artistas, sendo que suas fotos também podem ser vistas, digitalizadas, no Museu do Futebol e Esportes de Araraquara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Considerando que Paschoal gostava de caminhar diariamente pelas ruas da cidade, sempre com sua inseparável camisa da Ferroviária, e era visto como uma das personalidades mais queridas pelos araraquarenses, conhecido pelos torcedores como o 'Papa Afeano', por conta de sua devoção pelo time grená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Considerando que Paschoal era um</w:t>
      </w:r>
      <w:r>
        <w:rPr>
          <w:rFonts w:cs="Arial" w:ascii="Calibri" w:hAnsi="Calibri"/>
          <w:iCs/>
        </w:rPr>
        <w:t xml:space="preserve"> grande incentivador do esporte amador de Araraquara e da Associação Ferroviária de Esportes, tendo grande habilidade de juntar as pessoas em torno esporte, e suas festas eram momentos de congraçamento, alegria e exaltação dos grandes ídolos que passaram pelos times amadores de Araraquara e pela Ferroviária, deixando um importante acervo histórico da Sala de Reminiscências Esportivas "Vicente Micheti" que a Prefeitura irá preservar e transformar em museu, como era seu desejo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, enfim, que o falecimento do ilustre esportista deixa entristecida toda a população que também deseja prestar a derradeira homenagem ao ilustre homem público que teve</w:t>
      </w:r>
      <w:r>
        <w:rPr>
          <w:rFonts w:cs="Arial" w:ascii="Calibri" w:hAnsi="Calibri"/>
          <w:sz w:val="24"/>
          <w:szCs w:val="24"/>
        </w:rPr>
        <w:t xml:space="preserve"> uma vida dedicada à memória do esporte araraquarens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É declarado Luto Oficial por 03 (três) dias no Município de Araraquara, em decorrência do falecimento do historiador e esportista PASCHOAL GONÇALVES DA ROCH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20 (vinte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/2014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2/novembro/2014 - Ano 16 - Exemplar nº 5.50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wrro4">
    <w:name w:val="rwrro4"/>
    <w:basedOn w:val="Fontepargpadro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Fontepargpadro"/>
    <w:qFormat/>
    <w:rPr/>
  </w:style>
  <w:style w:type="character" w:styleId="Rwrro5">
    <w:name w:val="rwrro5"/>
    <w:basedOn w:val="Fontepargpadro"/>
    <w:qFormat/>
    <w:rPr>
      <w:strike w:val="false"/>
      <w:dstrike w:val="false"/>
      <w:color w:val="408CD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4:00Z</dcterms:created>
  <dc:creator>win22</dc:creator>
  <dc:description/>
  <cp:keywords/>
  <dc:language>en-US</dc:language>
  <cp:lastModifiedBy>**</cp:lastModifiedBy>
  <cp:lastPrinted>2014-11-24T09:28:00Z</cp:lastPrinted>
  <dcterms:modified xsi:type="dcterms:W3CDTF">2014-11-24T11:28:00Z</dcterms:modified>
  <cp:revision>3</cp:revision>
  <dc:subject/>
  <dc:title>		DECRETO Nº..........................</dc:title>
</cp:coreProperties>
</file>