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993" w:hanging="0"/>
        <w:jc w:val="center"/>
        <w:rPr/>
      </w:pPr>
      <w:r>
        <w:rPr>
          <w:rFonts w:cs="Calibri" w:ascii="Calibri" w:hAnsi="Calibri"/>
          <w:b/>
          <w:u w:val="single"/>
        </w:rPr>
        <w:t>DECRETO  Nº  10.785</w:t>
      </w:r>
    </w:p>
    <w:p>
      <w:pPr>
        <w:pStyle w:val="Heading2"/>
        <w:ind w:left="-561" w:right="-993" w:hanging="0"/>
        <w:jc w:val="center"/>
        <w:rPr/>
      </w:pPr>
      <w:r>
        <w:rPr>
          <w:rFonts w:cs="Calibri" w:ascii="Calibri" w:hAnsi="Calibri"/>
          <w:sz w:val="24"/>
          <w:szCs w:val="24"/>
        </w:rPr>
        <w:t>De 12 de novembro de 2.014</w:t>
      </w:r>
    </w:p>
    <w:p>
      <w:pPr>
        <w:pStyle w:val="TextBodyIndent"/>
        <w:spacing w:lineRule="auto" w:line="360"/>
        <w:ind w:left="-561" w:right="-9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-561" w:right="-9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40" w:right="-992" w:hanging="0"/>
        <w:rPr/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ind w:left="-561" w:right="-9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-561" w:right="-9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-561" w:right="-9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, de 17 de dezembro de 2013;</w:t>
      </w:r>
    </w:p>
    <w:p>
      <w:pPr>
        <w:pStyle w:val="Normal"/>
        <w:numPr>
          <w:ilvl w:val="0"/>
          <w:numId w:val="0"/>
        </w:numPr>
        <w:spacing w:lineRule="auto" w:line="480"/>
        <w:ind w:left="-561" w:right="-992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-561" w:right="-99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480"/>
        <w:ind w:left="-561" w:right="-9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left="-561" w:right="-992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de R$ 4.223.600,00 (quatro milhões, duzentos e vinte e três mil e seiscentos reais), para suplementar as dotações orçamentárias abaixo e especificadas:</w:t>
      </w:r>
    </w:p>
    <w:p>
      <w:pPr>
        <w:pStyle w:val="Normal"/>
        <w:ind w:left="-561" w:right="-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1"/>
        <w:gridCol w:w="2587"/>
        <w:gridCol w:w="1660"/>
        <w:gridCol w:w="1653"/>
        <w:gridCol w:w="154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.01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GESTÃO E CONTROL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04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 Material de consu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0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.04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SESSORIA  ESPECIAL  DE POLÍTICAS PARA A JUVENTUD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08.2.2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ção da juventude cidad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 e vantagens fixas – pessoal civ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0,00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AÚDE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lementação da rede bás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-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 Material de consu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6.2.40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 assistência farmacêutica bás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, bem ou serviço para distribuição gratui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lementação da rede bás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-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lementação da rede bás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-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 e material perman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da saúde da famí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-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 e material perman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7.2.05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implementação do progra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1.46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orma e adequação da maternidade Gota de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20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os serviços de urgência (SAM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.0039.2.4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-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.2.40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-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5.0039.2.40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ÇÃO INFANTIL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2.0040.2.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cimentos e vantagens fixas – pessoal civi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.000,00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.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MEIO AMBIENTE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51.0095.2.45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rvação da bacia do Ribeirão das Cruz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.0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41.0094.2.448 Gestão da qualidade ambiental – preservação da biodiversidade urb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541.0094.2.448 Gestão da qualidade ambiental – preservação da biodiversidade urb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.000,00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47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 transitória – população de rua – fede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- vincul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" w:leader="none"/>
          <w:tab w:val="left" w:pos="2880" w:leader="none"/>
        </w:tabs>
        <w:spacing w:lineRule="auto" w:line="360"/>
        <w:ind w:left="187" w:right="-992" w:hanging="7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a serem apurados durante o exercício....................................................................................................</w:t>
      </w:r>
      <w:r>
        <w:rPr>
          <w:rFonts w:cs="Calibri" w:ascii="Calibri" w:hAnsi="Calibri"/>
          <w:b/>
        </w:rPr>
        <w:t>R$ 4.223.600,00.</w:t>
      </w:r>
    </w:p>
    <w:p>
      <w:pPr>
        <w:pStyle w:val="Normal"/>
        <w:tabs>
          <w:tab w:val="clear" w:pos="708"/>
          <w:tab w:val="left" w:pos="187" w:leader="none"/>
          <w:tab w:val="left" w:pos="2880" w:leader="none"/>
        </w:tabs>
        <w:spacing w:lineRule="auto" w:line="360"/>
        <w:ind w:left="187" w:right="-992" w:hanging="7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561" w:right="-992" w:hanging="0"/>
        <w:jc w:val="both"/>
        <w:rPr/>
      </w:pPr>
      <w:r>
        <w:rPr>
          <w:rFonts w:cs="Calibri" w:ascii="Calibri" w:hAnsi="Calibri"/>
          <w:b/>
        </w:rPr>
        <w:tab/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ind w:left="-561" w:right="-9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left="-561" w:right="-992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2 (doze) dias do mês de novembro do ano de 2014 (dois mil e quatorze).</w:t>
      </w:r>
    </w:p>
    <w:p>
      <w:pPr>
        <w:pStyle w:val="Normal"/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left="-561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left="-561"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993" w:hanging="0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ind w:left="-561"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-561"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-561"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3686" w:leader="none"/>
        </w:tabs>
        <w:ind w:left="-561"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561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561"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ind w:left="-561" w:right="-99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61"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0/novembro/2014 - Ano 16 - Exemplar nº 5.500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5:00Z</dcterms:created>
  <dc:creator>DBSouza</dc:creator>
  <dc:description/>
  <cp:keywords/>
  <dc:language>en-US</dc:language>
  <cp:lastModifiedBy>**</cp:lastModifiedBy>
  <cp:lastPrinted>2014-11-13T17:14:00Z</cp:lastPrinted>
  <dcterms:modified xsi:type="dcterms:W3CDTF">2014-11-24T11:20:00Z</dcterms:modified>
  <cp:revision>3</cp:revision>
  <dc:subject/>
  <dc:title>       </dc:title>
</cp:coreProperties>
</file>