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0.78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7 de novembro de 201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procedimentos a serem observados pela Fundação de Amparo ao Esporte do Município de Araraquara – FUNDESPORT e da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 PREFEITO MUNICIPAL DE ARARAQUARA</w:t>
      </w:r>
      <w:r>
        <w:rPr>
          <w:rFonts w:cs="Calibri" w:ascii="Calibri" w:hAnsi="Calibri"/>
          <w:sz w:val="24"/>
          <w:szCs w:val="24"/>
        </w:rPr>
        <w:t>, no uso das atribuições que lhe são conferidas pela Lei Orgânica Municipal, e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os apontamentos realizados pelo Tribunal de Contas do Estado de São Paulo ao examinar as contas da Fundação de Amparo ao Esporte do Município de Araraquara - FUNDESPORT, relativas ao Exercício de 2009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a Fundação realiza compras de materiais e contratações de serviços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Fundação mantém cursos e escolinhas de esporte e dança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o acordo celebrado nos autos da Ação Civil Pública, Processo n° 1305-58.2013.5.15.01151, perante a Justiça do Trabalho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a edição da Lei Municipal n° 8.154, de 10 de março de 2014, que regula a contratação de profissionais para composição técnica de equipes esportivas de competição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Art. 1º</w:t>
        </w:r>
      </w:hyperlink>
      <w:r>
        <w:rPr>
          <w:rFonts w:cs="Calibri" w:ascii="Calibri" w:hAnsi="Calibri"/>
          <w:sz w:val="24"/>
          <w:szCs w:val="24"/>
        </w:rPr>
        <w:t xml:space="preserve"> Os gestores e dirigentes da Fundação de Amparo ao Esporte do Município de Araraquara - FUNDESPORT somente poderão realizar aquisições ou contratações de serviços em estrita observância da Lei Federal n° 8.666/93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s aulas nos cursos e escolinhas de atividades esportivas ou de danças somente poderão ser ministradas por professores contratados mediante prévio concurso público ou por professores que integrem o quadro efetivo de servidores da Secretaria Municipal de Esport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</w:rPr>
        <w:tab/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Art. 3º</w:t>
        </w:r>
      </w:hyperlink>
      <w:r>
        <w:rPr>
          <w:rFonts w:cs="Calibri" w:ascii="Calibri" w:hAnsi="Calibri"/>
          <w:sz w:val="24"/>
          <w:szCs w:val="24"/>
        </w:rPr>
        <w:t xml:space="preserve"> A contratação de profissionais para composição técnica das equipes esportivas de competição somente poderá ser efetivada nas condições estabelecidas na Lei Municipal n° 8.154, de 10/03/2014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7 (sete) dias do mês de nov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UARDO CORRÊA SAMPA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s Negócios Jurídic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ORGES MA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4. </w:t>
      </w:r>
      <w:r>
        <w:rPr>
          <w:rFonts w:cs="Calibri" w:ascii="Calibri" w:hAnsi="Calibri"/>
          <w:b/>
          <w:sz w:val="18"/>
          <w:szCs w:val="18"/>
        </w:rPr>
        <w:t>Guichê nº 066.951/2014 - (“PC”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8/novembro/2014 - Ano 16 - Exemplar nº 5.490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8531514/art-1-do-decreto-377-05-sao-francisco-do-sul" TargetMode="External"/><Relationship Id="rId3" Type="http://schemas.openxmlformats.org/officeDocument/2006/relationships/hyperlink" Target="http://www.jusbrasil.com.br/legislacao/anotada/8531471/art-2-do-decreto-377-05-sao-francisco-do-su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9:00Z</dcterms:created>
  <dc:creator>Prefeitura de Araraquara</dc:creator>
  <dc:description/>
  <cp:keywords/>
  <dc:language>en-US</dc:language>
  <cp:lastModifiedBy>**</cp:lastModifiedBy>
  <cp:lastPrinted>2014-11-07T10:58:00Z</cp:lastPrinted>
  <dcterms:modified xsi:type="dcterms:W3CDTF">2014-11-10T17:14:00Z</dcterms:modified>
  <cp:revision>3</cp:revision>
  <dc:subject/>
  <dc:title>EXCELENTÍSSIMO SENHOR DOUTOR JUIZ DE DIREITO DO SERVIÇO ANEXO DAS FAZENDAS DA COMARCA DE ARARAQUARA / SP</dc:title>
</cp:coreProperties>
</file>