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780</w:t>
      </w:r>
    </w:p>
    <w:p>
      <w:pPr>
        <w:pStyle w:val="Heading2"/>
        <w:ind w:right="-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 de novembro de 2014</w:t>
      </w:r>
    </w:p>
    <w:p>
      <w:pPr>
        <w:pStyle w:val="TextBodyIndent"/>
        <w:ind w:left="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540" w:right="-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right="-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, e dá outras providências.</w:t>
      </w:r>
    </w:p>
    <w:p>
      <w:pPr>
        <w:pStyle w:val="Normal"/>
        <w:ind w:right="-99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098, de 17 de dezembro de 2013;</w:t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3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-993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 no valor de </w:t>
      </w:r>
      <w:r>
        <w:rPr>
          <w:rFonts w:cs="Calibri" w:ascii="Calibri" w:hAnsi="Calibri"/>
          <w:b/>
          <w:szCs w:val="24"/>
        </w:rPr>
        <w:t>R$ 1.697.974,21 (um milhão, seiscentos e noventa e sete mil, novecentos e setenta e quatro reais e vinte e um centavos)</w:t>
      </w:r>
      <w:r>
        <w:rPr>
          <w:rFonts w:cs="Calibri" w:ascii="Calibri" w:hAnsi="Calibri"/>
          <w:szCs w:val="24"/>
        </w:rPr>
        <w:t>, para suplementar as dotações orçamentárias abaixo e especificadas: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7"/>
        <w:gridCol w:w="1660"/>
        <w:gridCol w:w="1884"/>
        <w:gridCol w:w="130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1.08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POLÍTICAS PARA PROMOÇÃO DA IGUALDADE RA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12.2.4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– igualdade ra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5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12.2.4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– igualdade ra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 e material permanen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22.0012.2.4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– igualdade ra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664,5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3.03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MINISTRAÇÃO DISTRITAL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ÇÃO DISTRITAL DE BUENO DE ANDRA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32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ÇÃO INFANTI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3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e Educação Infant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9.04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EB – FUNDO DESENVOLVIMENTO DA EDUCAÇÃO BÁS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1.0041.2.04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ação do Magistério – Reembolso à Secretaria do Estado da Educ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0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CIÊNCIA, TECNOLOGIA, TURISMO E DESENVOLVIMENTO SUSTENTÁVE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.05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MPREENDEDORISM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30.0061.2.0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 sala do empreended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64.2.09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e redes de galerias de águas pluvi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.0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067.2.09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tamento de guias, sarjetas e pavimentação asfál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.000,00</w:t>
            </w:r>
          </w:p>
          <w:p>
            <w:pPr>
              <w:pStyle w:val="Normal"/>
              <w:ind w:right="-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2.0081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2.0082.2.36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e áreas esportiv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 Outros serviços de Terceiros – P.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13.0082.1.24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a praça de esporte e da cult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as e instalaçõe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365,24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SSISTÊNCIA E DESENVOLVIMENTO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6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3.2.26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guel espe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236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75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4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PERAÇÃO E FISCALIZ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093.2.23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melhorias da estrada ARA 0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93.2.38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o pedágio municipal de Bueno de Andr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000,00</w:t>
            </w:r>
          </w:p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A INFÂNCIA E JUVENTU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1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A INFÂNCIA E JUVENTU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99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3.0085.2.46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s – creas girassó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5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27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t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-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.970,4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23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e referência a população em situação de rua – centro po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1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s – liberdade assist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963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1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s – liberdade assist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6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– Igd – Suas – Fede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-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– serv. paif estadu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4.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GURANÇA ALIMENT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106.1.2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ção do restaurante popular I – convênio M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-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05.0106.1.22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restaurante popular – convênio M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-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 e material permanen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1" w:leader="none"/>
          <w:tab w:val="left" w:pos="2880" w:leader="none"/>
        </w:tabs>
        <w:ind w:left="561" w:right="-993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- </w:t>
        <w:tab/>
      </w:r>
      <w:r>
        <w:rPr>
          <w:rFonts w:cs="Calibri" w:ascii="Calibri" w:hAnsi="Calibri"/>
          <w:b/>
          <w:u w:val="single"/>
        </w:rPr>
        <w:t xml:space="preserve">ANULAÇÃO </w:t>
      </w:r>
      <w:r>
        <w:rPr>
          <w:rFonts w:cs="Calibri" w:ascii="Calibri" w:hAnsi="Calibri"/>
          <w:b/>
        </w:rPr>
        <w:t>PARCIAL</w:t>
      </w:r>
      <w:r>
        <w:rPr>
          <w:rFonts w:cs="Calibri" w:ascii="Calibri" w:hAnsi="Calibri"/>
        </w:rPr>
        <w:t xml:space="preserve"> de dotação orçamentária, vigente e abaixo especificada: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7"/>
        <w:gridCol w:w="1660"/>
        <w:gridCol w:w="1884"/>
        <w:gridCol w:w="130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2.0081.2.0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75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0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SOCIAL DE SOLIDARIEDA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0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SOCIAL DE SOLIDARIEDA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96.2.4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 Material de consum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5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23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e referência a população em situação de rua – centro PO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27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t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.51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27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t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, bem ou serviço para distribuição gratu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27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t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45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244.0084.2.4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– serv. paif estad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Transferências e convênios estaduais – vinculad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, bem ou serviço para distribuição gratui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1" w:leader="none"/>
          <w:tab w:val="left" w:pos="2880" w:leader="none"/>
        </w:tabs>
        <w:ind w:left="561" w:right="-993" w:hanging="5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- </w:t>
        <w:tab/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oriundos de recursos a serem apurados durante o exercício.................................................................</w:t>
      </w:r>
      <w:r>
        <w:rPr>
          <w:rFonts w:cs="Calibri" w:ascii="Calibri" w:hAnsi="Calibri"/>
          <w:b/>
        </w:rPr>
        <w:t>R$ 1.484.839,21.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4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993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5 (cinco) dias do mês de novembro de 2014 (dois mil e quatorze).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,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99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 xml:space="preserve">(“PC”)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19/dezembro/2014 - Ano 16 - Exemplar nº 5.525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8:00Z</dcterms:created>
  <dc:creator>DBSouza</dc:creator>
  <dc:description/>
  <cp:keywords/>
  <dc:language>en-US</dc:language>
  <cp:lastModifiedBy>**</cp:lastModifiedBy>
  <cp:lastPrinted>2014-12-15T14:47:00Z</cp:lastPrinted>
  <dcterms:modified xsi:type="dcterms:W3CDTF">2014-12-19T14:58:00Z</dcterms:modified>
  <cp:revision>3</cp:revision>
  <dc:subject/>
  <dc:title>       </dc:title>
</cp:coreProperties>
</file>