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7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3 de nov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878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39, de 03 de nov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358.500,00 (trezentos e cinqüenta e oito mil e quinhentos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diversas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-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ta municipal – Pinhei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0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,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UNTOS ADMINISTRATIV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8.12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do Teatro Municipal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1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 das Unidades pertencentes à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ÃO E FISCALIZ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093.1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Praça de Pedá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-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ta municipal – Pinheirin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5.2.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8/novembro/2014 - Ano 16 - Exemplar nº 5.49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6:00Z</dcterms:created>
  <dc:creator>hm</dc:creator>
  <dc:description/>
  <cp:keywords/>
  <dc:language>en-US</dc:language>
  <cp:lastModifiedBy>**</cp:lastModifiedBy>
  <cp:lastPrinted>2014-11-03T16:01:00Z</cp:lastPrinted>
  <dcterms:modified xsi:type="dcterms:W3CDTF">2014-11-10T17:15:00Z</dcterms:modified>
  <cp:revision>4</cp:revision>
  <dc:subject/>
  <dc:title>LEI  Nº  7</dc:title>
</cp:coreProperties>
</file>