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6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outu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32, de 23 de outu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.150,00 (dois mil, cento e cinqüenta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à aquisição de 05 bombas costal de combate a incêndio para o CORPO DE BOMBEIROS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110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81.008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0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41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16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hia de polici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9/outubro/2014 - Ano 16 - Exemplar nº 5.48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9:00Z</dcterms:created>
  <dc:creator>hm</dc:creator>
  <dc:description/>
  <cp:keywords/>
  <dc:language>en-US</dc:language>
  <cp:lastModifiedBy>**</cp:lastModifiedBy>
  <cp:lastPrinted>2014-10-23T09:36:00Z</cp:lastPrinted>
  <dcterms:modified xsi:type="dcterms:W3CDTF">2014-10-29T10:41:00Z</dcterms:modified>
  <cp:revision>3</cp:revision>
  <dc:subject/>
  <dc:title>LEI  Nº  7</dc:title>
</cp:coreProperties>
</file>