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10.76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0 de outubro de 2014</w:t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/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4 do DAAE - Departamento Autônomo de Água e Esgoto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8.089  de 17 de dezembro de 201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245.000,00 (</w:t>
      </w:r>
      <w:r>
        <w:rPr>
          <w:sz w:val="24"/>
        </w:rPr>
        <w:t>duzentos e quarenta e cinco mil reais</w:t>
      </w:r>
      <w:r>
        <w:rPr>
          <w:rFonts w:cs="Calibri" w:ascii="Calibri" w:hAnsi="Calibri"/>
          <w:sz w:val="24"/>
          <w:szCs w:val="24"/>
        </w:rPr>
        <w:t>), conforme abaixo especifica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 da Manutenção 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elhorias nas Instalações de ETEs e Elevató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 xml:space="preserve">O crédito autorizado no artigo anterior, será coberto </w:t>
      </w:r>
      <w:r>
        <w:rPr>
          <w:sz w:val="24"/>
        </w:rPr>
        <w:t xml:space="preserve">com recursos provenientes de anulações parciais de dotação no valor de R$ 245.000,00 (duzentos e quarenta e cinco mil reais) </w:t>
      </w:r>
      <w:r>
        <w:rPr>
          <w:rFonts w:cs="Calibri" w:ascii="Calibri" w:hAnsi="Calibri"/>
          <w:sz w:val="24"/>
          <w:szCs w:val="24"/>
        </w:rPr>
        <w:t>conforme abaixo especificad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8.2.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elhorias nas Instalações de ETAs, Poços e Reservat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 do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9.2.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elétrica e Mecânica do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 20 (vinte) dia do mês de outubro do ano de 2014 (dois mil e quator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4. 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22/outubro/2014 - Ano 16 - Exemplar nº 5.474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284" w:top="52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5:00Z</dcterms:created>
  <dc:creator>IARA</dc:creator>
  <dc:description/>
  <cp:keywords>decreto</cp:keywords>
  <dc:language>en-US</dc:language>
  <cp:lastModifiedBy>**</cp:lastModifiedBy>
  <cp:lastPrinted>2014-10-20T08:50:00Z</cp:lastPrinted>
  <dcterms:modified xsi:type="dcterms:W3CDTF">2014-10-22T19:48:00Z</dcterms:modified>
  <cp:revision>4</cp:revision>
  <dc:subject/>
  <dc:title>DECRETO E PROJETO DE LEI</dc:title>
</cp:coreProperties>
</file>