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6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5 de outu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29, de 15 de outu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bCs/>
          <w:sz w:val="24"/>
          <w:szCs w:val="24"/>
        </w:rPr>
        <w:t>R$ 3.700,33 (três mil, setecentos reais e trinta e três centavos)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s à restituição de saldo remanescente do convênio firmado entre o FNDE – Fundo Nacional de Desenvolvimento da Educação e o Município de Araraquara, para aquisição de mobiliário e equipamentos para unidades escolares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O CER. MARIA APPARECIDA A.BOZU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,3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.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OS FEDERAIS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(41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,3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.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60.191/2014 - (“PC”).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2/outubro/2014 - Ano 16 - Exemplar nº 5.47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2:00Z</dcterms:created>
  <dc:creator>hm</dc:creator>
  <dc:description/>
  <cp:keywords/>
  <dc:language>en-US</dc:language>
  <cp:lastModifiedBy>**</cp:lastModifiedBy>
  <cp:lastPrinted>2014-10-16T10:12:00Z</cp:lastPrinted>
  <dcterms:modified xsi:type="dcterms:W3CDTF">2014-10-22T19:48:00Z</dcterms:modified>
  <cp:revision>3</cp:revision>
  <dc:subject/>
  <dc:title>LEI  Nº  7</dc:title>
</cp:coreProperties>
</file>