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right="-619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Nº 10.755</w:t>
      </w:r>
    </w:p>
    <w:p>
      <w:pPr>
        <w:pStyle w:val="Heading2"/>
        <w:ind w:left="-561" w:right="-61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06 de outubro de 2014</w:t>
      </w:r>
    </w:p>
    <w:p>
      <w:pPr>
        <w:pStyle w:val="TextBodyIndent"/>
        <w:spacing w:lineRule="auto" w:line="360"/>
        <w:ind w:left="-561" w:right="-6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-561" w:right="-61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left="3540" w:right="-619" w:hanging="0"/>
        <w:rPr/>
      </w:pPr>
      <w:r>
        <w:rPr>
          <w:rFonts w:cs="Calibri" w:ascii="Calibri" w:hAnsi="Calibri"/>
          <w:szCs w:val="24"/>
        </w:rPr>
        <w:t>Dispõe sobre abertura de Crédito Adicional Suplementar, e dá outras providências.</w:t>
      </w:r>
    </w:p>
    <w:p>
      <w:pPr>
        <w:pStyle w:val="Normal"/>
        <w:spacing w:lineRule="auto" w:line="360"/>
        <w:ind w:left="-561" w:right="-61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-561" w:right="-6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left="-561" w:right="-6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or lei, e nos termos do Artigo 4º da Lei Municipal nº 8.098, de 17 de dezembro de 2013;</w:t>
      </w:r>
    </w:p>
    <w:p>
      <w:pPr>
        <w:pStyle w:val="Normal"/>
        <w:numPr>
          <w:ilvl w:val="0"/>
          <w:numId w:val="0"/>
        </w:numPr>
        <w:spacing w:lineRule="auto" w:line="360"/>
        <w:ind w:left="-561" w:right="-619" w:hanging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1" w:right="-619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spacing w:lineRule="auto" w:line="360"/>
        <w:ind w:left="-561" w:right="-61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left="-561" w:right="-619"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azenda da Prefeitura Municipal, um Crédito Adicional Suplementar no valor de </w:t>
      </w:r>
      <w:r>
        <w:rPr>
          <w:rFonts w:cs="Calibri" w:ascii="Calibri" w:hAnsi="Calibri"/>
          <w:b/>
          <w:szCs w:val="24"/>
        </w:rPr>
        <w:t>R$ 4.968.791,75 (quatro milhões, novecentos e sessenta e oito mil, setecentos e noventa e um reais e setenta e cinco centavos),</w:t>
      </w:r>
      <w:r>
        <w:rPr>
          <w:rFonts w:cs="Calibri" w:ascii="Calibri" w:hAnsi="Calibri"/>
          <w:szCs w:val="24"/>
        </w:rPr>
        <w:t xml:space="preserve"> para suplementar as dotações orçamentárias abaixo e especificada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97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805"/>
        <w:gridCol w:w="1309"/>
        <w:gridCol w:w="2057"/>
        <w:gridCol w:w="149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1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DA ARTICULAÇÃO INSTITUCIONAL E PARTICIPAÇÃO POPULA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1.01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GESTÃO E CONTROL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22.0005.2.4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 nos Telecentr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 Outros serviços de Terceiros – P. fís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4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NEGÓCIOS JURÍDICO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4.01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NEGÓCIOS JURÍDICO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2.0017.2.02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cução dos Serviços Administrativos e Contenciosos de natureza juríd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5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A FAZEND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5.01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ADMINISTRAÇÃO TRIBUTÁRI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7.0021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5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A FAZEND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5.02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ÇÃO E EXECUÇÃO DAS ATIVIDADES CONTÁBIL, ORÇAMENTÁRIA E FINANCEIR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3.0019.2.45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ção e Execução das atividades Contábil, Orçamentária e Financei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6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DA ADMINISTRAÇÃ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6.01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ORDENADORIA EXECUTIVA DE ADMINISTRAÇÃO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22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22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181.0086.2.08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po de Bombeir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181.0086.2.15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 Milit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181.0086.2.15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 Milit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6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DA ADMINISTRAÇÃ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6.04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RECURSOS HUMANO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31.0029.2.00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ílio – Alimentaç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.008,2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8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A SAÚD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8.01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SAÚD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31.0034.2.00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ílio – Alimentaç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89.551,5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3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SERVIÇOS PÚBLICO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3.01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SERVIÇOS PÚBLICO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52.0074.2.09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ção de Sepultur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s e instalaçõ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52.0073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52.0073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s e instalaçõ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7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5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ESPORTE E LAZE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5.01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ESPORTE E LAZE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22.0081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12.0082.2.36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e áreas esportiv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591,9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13.0082.1.17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ção do Centro de Eventos no Parque Pinheirinh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 Obras e instalaçõ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.350,0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6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ASSISTÊNCIA E DESENVOLVIMENTO SOCIA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6.01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ASSISTÊNCIA SOCIA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122.0083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122.0083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8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TRANSITO E TRANSPORT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8.04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OPERAÇÃO E FISCALIZAÇÃ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22.0093.2.38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o Pedágio Municipal de Bueno de Andrad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essoa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2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2.01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3.0085.2.48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ções estratégicas do PE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de convênios federal – vinculad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essoa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4.2.3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4.2.3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essoa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4.2.47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S – SERVIÇOS PAIF ESTADU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essoa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5.2.14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S – Liberdade Assistid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de convênios Estadual - vinculad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8.244.0084.2.46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RAS – PBV – SERV. CONV. FORT. VINC. – FEDER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de convênios federal – vinculad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distribuição gratui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5.2.48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POP – Feder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de convênios federal – vinculad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4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AGRICULTUR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4.02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SEGURANÇA ALIMENTA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605.0106.1.22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o Restaurante Popular – Convênio MD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de convênios federal – vinculad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entos e materi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anen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605.0106.2.08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aurante Popul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605.0106.2.08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aurante Popul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essoa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-561" w:right="-619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crédito autorizado no artigo anterior será coberto com os recursos provenientes d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-561" w:right="-6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619" w:hanging="56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  <w:u w:val="single"/>
        </w:rPr>
        <w:t>ANULAÇÕES TOTAIS E PARCIAIS</w:t>
      </w:r>
      <w:r>
        <w:rPr>
          <w:rFonts w:cs="Calibri" w:ascii="Calibri" w:hAnsi="Calibri"/>
        </w:rPr>
        <w:t xml:space="preserve"> das dotações orçamentárias, vigentes e abaixo especificadas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805"/>
        <w:gridCol w:w="1309"/>
        <w:gridCol w:w="2057"/>
        <w:gridCol w:w="149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1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DA ARTICULAÇÃO INSTITUCIONAL E PARTICIPAÇÃO POPULA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1.01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GESTÃO E CONTROL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22.0005.2.4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 nos Telecentr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6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DA ADMINISTRAÇÃ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6.01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ORDENADORIA EXECUTIVA DE ADMINISTRAÇÃO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22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 Outros serviços de Terceiros – P. fís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181.0086.2.08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po de bombeir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181.0086.2.15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 milit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 Outros serviços de Terceiros – P. fís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3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SERVIÇOS PÚBLICO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3.01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SERVIÇOS PÚBLICO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52.0073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s e instalaçõ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5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ESPORTE E LAZE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5.01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ESPORTE E LAZE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12.0082.2.3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591,9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12.0081.2.36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e áreas esportiv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iações culturais, artísticas, científicas, desportivas e out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12.0082.2.36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e áreas esportiv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fís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6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ASSISTÊNCIA E DESENVOLVIMENTO SOCIA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6.01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ASSISTÊNCIA SOCIA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122.0083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fís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2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2.01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3.0085.2.48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ções estratégicas do PE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de convênios Federal – vinculad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3.0085.2.48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ções estratégicas do PE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de convênios Federal – vinculad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20.3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distribuição gratui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4.2.3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fís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4.2.47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S – Serviços PAIF ESTADU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de convênios Estadual - Vinculad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5.2.14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S – Liberdade Assistid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de convênios Estadual - Vinculad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essoa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8.244.0084.2.46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RAS-PBV CONV. FORT. VINC. – FEDER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de convênios Federal – vinculad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 Outros serviços de terceiros – pessoa fís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5.2.48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Pop – Feder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de convênios Federal – vinculad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essoa juríd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lineRule="auto" w:line="360"/>
        <w:ind w:right="-619" w:hanging="56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  <w:u w:val="single"/>
        </w:rPr>
        <w:t>EXCESSO DE ARRECADAÇÃO</w:t>
      </w:r>
      <w:r>
        <w:rPr>
          <w:rFonts w:cs="Calibri" w:ascii="Calibri" w:hAnsi="Calibri"/>
        </w:rPr>
        <w:t xml:space="preserve"> oriundos de recursos a serem apurados durante o exercício.............................................................</w:t>
      </w:r>
      <w:r>
        <w:rPr>
          <w:rFonts w:cs="Calibri" w:ascii="Calibri" w:hAnsi="Calibri"/>
          <w:b/>
        </w:rPr>
        <w:t>R$ 4.666.609,85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lineRule="auto" w:line="360"/>
        <w:ind w:right="-619" w:hanging="56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-561" w:right="-619" w:hanging="0"/>
        <w:jc w:val="both"/>
        <w:rPr/>
      </w:pPr>
      <w:r>
        <w:rPr>
          <w:rFonts w:cs="Calibri" w:ascii="Calibri" w:hAnsi="Calibri"/>
          <w:b/>
        </w:rPr>
        <w:tab/>
        <w:t>Art. 4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right="-619" w:hanging="5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561" w:right="-619" w:hanging="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06 (seis) dias do mês de outubro do ano de 2014 (dois mil e quatorze).</w:t>
      </w:r>
    </w:p>
    <w:p>
      <w:pPr>
        <w:pStyle w:val="Normal"/>
        <w:tabs>
          <w:tab w:val="clear" w:pos="708"/>
          <w:tab w:val="left" w:pos="0" w:leader="none"/>
        </w:tabs>
        <w:ind w:right="-619" w:hanging="5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619" w:hanging="5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619" w:hanging="5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619" w:hanging="5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right="-619" w:hanging="56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right="-619" w:hanging="56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0" w:leader="none"/>
        </w:tabs>
        <w:ind w:right="-619" w:hanging="56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ind w:right="-619" w:hanging="56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619" w:hanging="56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619" w:hanging="56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619" w:hanging="56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619" w:hanging="56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0" w:leader="none"/>
        </w:tabs>
        <w:ind w:right="-619" w:hanging="56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0" w:leader="none"/>
        </w:tabs>
        <w:ind w:right="-619" w:hanging="5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619" w:hanging="5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619" w:hanging="561"/>
        <w:jc w:val="both"/>
        <w:rPr/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right="-619" w:hanging="5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right="-619" w:hanging="5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right="-619" w:hanging="56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right="-619" w:hanging="56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right="-619" w:hanging="56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right="-619" w:hanging="56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ORGES MANO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right="-619" w:hanging="56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right="-619" w:hanging="5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right="-619" w:hanging="5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right="-619" w:hanging="56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>Arquivado em livro próprio nº 01/2014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- (“PC”)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right="-619" w:hanging="56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right="-619" w:hanging="5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619" w:hanging="56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1"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08/novembro/2014 - Ano 16 - Exemplar nº 5.490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 xml:space="preserve">      </w:t>
    </w:r>
    <w:r>
      <w:rPr/>
      <w:drawing>
        <wp:inline distT="0" distB="0" distL="0" distR="0">
          <wp:extent cx="66103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30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ind w:right="360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1:00Z</dcterms:created>
  <dc:creator>DBSouza</dc:creator>
  <dc:description/>
  <cp:keywords/>
  <dc:language>en-US</dc:language>
  <cp:lastModifiedBy>**</cp:lastModifiedBy>
  <cp:lastPrinted>2014-10-30T10:10:00Z</cp:lastPrinted>
  <dcterms:modified xsi:type="dcterms:W3CDTF">2014-11-10T17:14:00Z</dcterms:modified>
  <cp:revision>3</cp:revision>
  <dc:subject/>
  <dc:title>       </dc:title>
</cp:coreProperties>
</file>