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5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1 de outu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11, de 01 de outu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 – DAAE, um Crédito Adicional Especial no valor de R$ 65.000,00 (sessenta e cinco mil reais), conforme abaixo especifica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2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ESPECIAIS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.2.3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íduos da Construção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o Superávit Financeiro, apurado no Balanço do exercício anterior (Lei Federal 4.320/64, Artigo 43, § 1º, Inciso I e § 2º), no valor de R$ 65.000,00 (sessenta e cinco mil reais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7796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outu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4/outubro/2014 - Ano 16 - Exemplar nº 5.458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0:00Z</dcterms:created>
  <dc:creator>hm</dc:creator>
  <dc:description/>
  <cp:keywords/>
  <dc:language>en-US</dc:language>
  <cp:lastModifiedBy>**</cp:lastModifiedBy>
  <cp:lastPrinted>2014-10-01T16:53:00Z</cp:lastPrinted>
  <dcterms:modified xsi:type="dcterms:W3CDTF">2014-10-06T14:50:00Z</dcterms:modified>
  <cp:revision>4</cp:revision>
  <dc:subject/>
  <dc:title>LEI  Nº  7</dc:title>
</cp:coreProperties>
</file>