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75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30 de setembro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jc w:val="both"/>
        <w:rPr/>
      </w:pPr>
      <w:r>
        <w:rPr>
          <w:rFonts w:cs="Calibri" w:ascii="Calibri" w:hAnsi="Calibri"/>
          <w:sz w:val="24"/>
          <w:szCs w:val="24"/>
        </w:rPr>
        <w:t>Declara de utilidade pública o Conselho Central de Araraquara da Sociedade de São Vicente de Paul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o Conselho Central de Araraquara da Sociedade de São Vicente de Paulo é uma associação civil de direito privado, filantrópica, beneficente, sem fins lucrativos, caritativa e de assistência soci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ndo que a referida Entidade cumpriu todas as exigências para que fosse declarada de utilidade pública, conforme determina a Lei Municipal nº 8.017, de 16 de setembro de 2013, bem como, obteve a manifestação favorável do Conselho Municipal de Assistência Social, através de Memorando datado de 04 de setembro de 2014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 o </w:t>
      </w:r>
      <w:r>
        <w:rPr>
          <w:rFonts w:cs="Calibri" w:ascii="Calibri" w:hAnsi="Calibri"/>
          <w:b/>
          <w:sz w:val="24"/>
          <w:szCs w:val="24"/>
        </w:rPr>
        <w:t>“CONSELHO CENTRAL DE ARARAQUARA DA SOCIEDADE DE SÃO VICENTE DE PAULO”,</w:t>
      </w:r>
      <w:r>
        <w:rPr>
          <w:rFonts w:cs="Calibri" w:ascii="Calibri" w:hAnsi="Calibri"/>
          <w:sz w:val="24"/>
          <w:szCs w:val="24"/>
        </w:rPr>
        <w:t xml:space="preserve"> CNPJ nº 68.321.603/0001-29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sede nesta cidade, a Avenida Frei Luiz Santana, nº 862 – São Geral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uichê nº 032.094/2014 –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a no Jornal local “Tribuna Impressa”, de Sexta-Feira, 03/outubro/2014 - Ano 16 - Exemplar nº 5.45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0:00Z</dcterms:created>
  <dc:creator>WINDOWS</dc:creator>
  <dc:description/>
  <cp:keywords/>
  <dc:language>en-US</dc:language>
  <cp:lastModifiedBy>**</cp:lastModifiedBy>
  <cp:lastPrinted>2014-09-30T12:20:00Z</cp:lastPrinted>
  <dcterms:modified xsi:type="dcterms:W3CDTF">2014-10-03T13:28:00Z</dcterms:modified>
  <cp:revision>3</cp:revision>
  <dc:subject/>
  <dc:title> </dc:title>
</cp:coreProperties>
</file>