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CRETO  Nº  10.748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 29 de setembro de 2014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elece normas para o lançamento de tributos municipais, bem como prazos para pagamentos e dá outras providências.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O PREFEITO DO MUNICÍPIO DE ARARAQUARA</w:t>
      </w:r>
      <w:r>
        <w:rPr>
          <w:rFonts w:cs="Calibri" w:ascii="Calibri" w:hAnsi="Calibri"/>
        </w:rPr>
        <w:t>, Estado de São Paulo, no uso das atribuições que lhe são conferidas pela Lei Orgânica do Município de Araraquara, e considerando os termos do Código Tributário Municipal: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E C R E T A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ab/>
        <w:t>Art. 1º</w:t>
      </w:r>
      <w:r>
        <w:rPr>
          <w:rFonts w:cs="Calibri" w:ascii="Calibri" w:hAnsi="Calibri"/>
        </w:rPr>
        <w:t xml:space="preserve"> No exercício de 2015, os tributos municipais abaixo mencionados serão recolhidos com observação dos seguintes prazos: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 – IMPOSTO PREDIAL E TERRITORIAL URBANO – IPTU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Calibri" w:ascii="Calibri" w:hAnsi="Calibri"/>
          <w:b/>
          <w:bCs/>
        </w:rPr>
        <w:t xml:space="preserve">a) </w:t>
        <w:tab/>
      </w:r>
      <w:r>
        <w:rPr>
          <w:rFonts w:cs="Calibri" w:ascii="Calibri" w:hAnsi="Calibri"/>
          <w:bCs/>
          <w:u w:val="single"/>
        </w:rPr>
        <w:t>Pagamento Integral gozará de desconto sobre o valor do IPTU, se ocorrer até as seguintes datas</w:t>
      </w:r>
      <w:r>
        <w:rPr>
          <w:rFonts w:cs="Calibri" w:ascii="Calibri" w:hAnsi="Calibri"/>
        </w:rPr>
        <w:t>: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cs="Calibri" w:ascii="Calibri" w:hAnsi="Calibri"/>
        </w:rPr>
        <w:t xml:space="preserve">15 de janeiro - 10%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18 de fevereiro - 05%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16 de março - 03%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) </w:t>
        <w:tab/>
      </w:r>
      <w:r>
        <w:rPr>
          <w:rFonts w:cs="Calibri" w:ascii="Calibri" w:hAnsi="Calibri"/>
          <w:bCs/>
          <w:u w:val="single"/>
        </w:rPr>
        <w:t>Pagamento Parcelado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ª parcela – vencimento em 15 de janeir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ª parcela – vencimento em 18 de fevereir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ª parcela – vencimento em 16 de març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4ª parcela – vencimento em 15 de abril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5ª parcela – vencimento em 15 de mai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6ª parcela – vencimento em 15 de junh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7ª parcela – vencimento em 15 de julh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8ª parcela – vencimento em 17 de agosto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9ª parcela – vencimento em 15 de setembro; e,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ª parcela – vencimento em 15 de outubro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 – IMPOSTO TERRITORIAL URBANO – ITU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Calibri" w:ascii="Calibri" w:hAnsi="Calibri"/>
          <w:b/>
          <w:bCs/>
        </w:rPr>
        <w:t>a)</w:t>
        <w:tab/>
      </w:r>
      <w:r>
        <w:rPr>
          <w:rFonts w:cs="Calibri" w:ascii="Calibri" w:hAnsi="Calibri"/>
          <w:bCs/>
          <w:u w:val="single"/>
        </w:rPr>
        <w:t>Pagamento Integral gozará de desconto sobre o valor do ITU, se ocorrer até as seguintes datas</w:t>
      </w:r>
      <w:r>
        <w:rPr>
          <w:rFonts w:cs="Calibri" w:ascii="Calibri" w:hAnsi="Calibri"/>
        </w:rPr>
        <w:t>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18 de fevereiro - 10%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16 de março - 05%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15 de abril - 03%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Calibri" w:ascii="Calibri" w:hAnsi="Calibri"/>
          <w:b/>
          <w:bCs/>
        </w:rPr>
        <w:t xml:space="preserve">b) </w:t>
        <w:tab/>
      </w:r>
      <w:r>
        <w:rPr>
          <w:rFonts w:cs="Calibri" w:ascii="Calibri" w:hAnsi="Calibri"/>
          <w:bCs/>
          <w:u w:val="single"/>
        </w:rPr>
        <w:t>Pagamento Parcelado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ª parcela – vencimento em 18 de fevereir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ª parcela – vencimento em 16 de març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ª parcela – vencimento em 15 de abril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4ª parcela – vencimento em 15 de mai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5ª parcela – vencimento em 15 de junh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6ª parcela – vencimento em 15 de julh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7ª parcela – vencimento em 17 de agost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8ª parcela – vencimento em 15 de setembro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ª parcela – vencimento em 15 de outubro; e,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0ª parcela – vencimento em 16 de novembro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III – TAXAS DE PODER DE POLÍCIA E IMPOSTO SOBRE SERVIÇOS DE QUALQUER NATUREZA – ISSQN (LANÇAMENTO DE OFÍCIO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ª parcela – vencimento em 15 de abril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ª parcela – vencimento em 15 de mai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ª parcela – vencimento em 15 de junho;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ª parcela – vencimento em 15 de julh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5ª parcela – vencimento em 17 de agosto; e,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ª parcela – vencimento em 15 de setembro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– TAXA DE PUBLICIDADE (Tabela VI – Itens 01 e 02)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ª parcela – vencimento em 15 de abril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ª parcela – vencimento em 15 de mai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ª parcela – vencimento em 15 de junho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4ª parcela – vencimento em 15 de julho;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Parágrafo único.</w:t>
      </w:r>
      <w:r>
        <w:rPr>
          <w:rFonts w:cs="Calibri" w:ascii="Calibri" w:hAnsi="Calibri"/>
        </w:rPr>
        <w:t xml:space="preserve"> Os lançamentos do Imposto Predial e Territorial Urbano – IPTU e do Imposto Territorial Urbano - ITU, com valores totais até R$ 120,00 (cem reais), serão parcelados em 04 (quatro) parcelas, com vencimentos em obediência ao disposto no caput dos incisos I e II deste artigo, os lançamentos das Taxas de Poder de Polícia e ISSQN – lançamento de ofício, com valores até R$ 100,00 (cem reais), serão parcelados em 04 (quatro) parcelas, com vencimentos em obediência ao disposto no caput do inciso III deste artigo e o valor da parcela do lançamento da Taxa de Publicidade (Tabela VI – Itens 01 e 02) não poderá ser inferior a R$ 100,00 (cem reais)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Imposto Sobre Serviços de Qualquer Natureza – ISSQN, lançado pelo próprio contribuinte, que está sujeito à homologação pelo Fisco Municipal, deverá ser recolhido até o dia 15 (quinze) do mês subseqüente ao da prestação do serviço, exceto nos meses em que o dia 15(quinze) for sábado, domingo ou feriado, o recolhimento poderá então ser realizado até a data do primeiro dia útil seqüencial a esse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A falta de recolhimento dos tributos nos prazos estabelecidos neste Decreto, acarretará os acréscimos: juros, multa de mora e correção monetária, conforme os índices estabelecidos na Lei Complementar nº 17, de 1º de dezembro de 1997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PREFEITURA DO MUNICÍPIO DE ARARAQUARA</w:t>
      </w:r>
      <w:r>
        <w:rPr>
          <w:rFonts w:cs="Calibri" w:ascii="Calibri" w:hAnsi="Calibri"/>
        </w:rPr>
        <w:t>, aos 29 (vinte e nove) dias do mês de setembro do ano de 2014 (dois mil e quatorze)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CELO FORTES BARBIERI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Arquivado em livro próprio número 01/2014. </w:t>
      </w:r>
      <w:r>
        <w:rPr>
          <w:rFonts w:cs="Calibri" w:ascii="Calibri" w:hAnsi="Calibri"/>
          <w:sz w:val="18"/>
          <w:szCs w:val="18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cs="Times New Roman"/>
      <w:sz w:val="24"/>
      <w:szCs w:val="24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">
    <w:name w:val=" Char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4:00Z</dcterms:created>
  <dc:creator>Gerecia de TI</dc:creator>
  <dc:description/>
  <cp:keywords/>
  <dc:language>en-US</dc:language>
  <cp:lastModifiedBy>**</cp:lastModifiedBy>
  <cp:lastPrinted>2014-09-29T11:23:00Z</cp:lastPrinted>
  <dcterms:modified xsi:type="dcterms:W3CDTF">2014-09-29T14:24:00Z</dcterms:modified>
  <cp:revision>2</cp:revision>
  <dc:subject/>
  <dc:title>DECRETO  Nº  9</dc:title>
</cp:coreProperties>
</file>