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0.746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>De 26 de setembro de 2014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098 de 17 de dezembro de 2013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Cs w:val="24"/>
        </w:rPr>
        <w:t>R$ 6.276.600,00 (seis milhões, duzentos e setenta e seis mil e seiscentos reais),</w:t>
      </w:r>
      <w:r>
        <w:rPr>
          <w:rFonts w:cs="Calibri" w:ascii="Calibri" w:hAnsi="Calibri"/>
          <w:szCs w:val="24"/>
        </w:rPr>
        <w:t xml:space="preserve"> para suplementar as dotações orçamentárias vigentes e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04"/>
        <w:gridCol w:w="1309"/>
        <w:gridCol w:w="2387"/>
        <w:gridCol w:w="44"/>
        <w:gridCol w:w="14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5.03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SSUNTOS DA FAZENDA E EXECUÇÃO FISC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61.0020.2.0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uradoria da Fazen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ORDENADORIA EXECUTIVA DE ADMINISTRAÇÃO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4.2.24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A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 Manutenção e implementação da rede bás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 Manutenção e implementação da rede bás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4 Programa Saúde da Famí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4 Programa Saúde da Famí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61 Agentes Comunitários de Saú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61 Agentes Comunitários de Saú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5 Saúde Bu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ÇÃO INFANTI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337 Manutenção das atividades de Educação Infant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337 Manutenção das atividades de Educação Infant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INO FUNDAMENT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116.2.45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com Inativos e pensionist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01 Encargos com Inativos e Pensionista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4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EB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7.0048.2.03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a Portadores de Necessidades Especi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44.0051.2.05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inhos Popula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 Outros serviços de terceiros – pessoa fís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041.2.045 Valorização do Magistério – Remuneração do suporte pedagóg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041.2.045 Valorização do Magistério – Remuneração do suporte pedagóg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041.2.3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desenvolvimento do ensino fundamen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041.2.3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desenvolvimento do ensino fundamen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04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ação do Magistério – Remuneração de Professo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7.0048.2.0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a Portadores de Necessidades Especi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7.0048.2.0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a Portadores de Necessidades Especi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6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BLIOTECA PÚBLICA MUNICIPAL “MÁRIO DE ANDRADE”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92.0054.2.296 Manutenção das atividades da Biblioteca Pública “Mário de Andrade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92.0054.2.296 Manutenção das atividades da Biblioteca Pública “Mário de Andrade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0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DESENVOLVIMENTO URBA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0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PLANEJAMENTO URBA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.0056.2.4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ção, Capacitação e Expansão do Corpo Operacio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CIÊNCIA, TECNOLOGIA, TURISMO E DESENOLVIMENTO SUSTENTÁVE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INDÚSTRIA E TECNOLOGI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662.0058.1.45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antação do Centro de Inovação Tecnológica de Araraqua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02.12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1.0066.2.09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e Próprios Municip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 Material de consum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1.0066.2.09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e Próprios Municip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64.2.09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de redes de galerias de águas pluvi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64.2.09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de redes de galerias de águas pluvi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 Obras e instalaçõ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64.2.45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com Inativos e Pensionist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 Obras e instalaçõ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.0071.2.006 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.0071.2.006 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0082.1.24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, reforma e ampliação de áreas esportiv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 Obras e instalaçõ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7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EGURANÇA PÚBL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7.03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DEFESA CIVI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22.0086.2.438 Manutenção das atividades da Defesa Civ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22.0086.2.438 Manutenção das atividades da Defesa Civ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ANSITO E TRANSPOR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TRÂNSIT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31.0092.2.03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ção de Serviços médicos aos Servido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ANSITO E TRANSPOR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31.0092.2.03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ção de Serviços médicos aos Servido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47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 -, Serviços PAIF - ESTADU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4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GRICULTU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4.0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GURANÇA ALIMENT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5.0106.2.08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ante Popul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- O crédito autorizado no artigo anterior será coberto com os recursos provenientes d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1" w:leader="none"/>
          <w:tab w:val="left" w:pos="2880" w:leader="none"/>
        </w:tabs>
        <w:spacing w:lineRule="auto" w:line="360"/>
        <w:ind w:left="561" w:hanging="5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ANULAÇÃO PARCIAL</w:t>
      </w:r>
      <w:r>
        <w:rPr>
          <w:rFonts w:cs="Calibri" w:ascii="Calibri" w:hAnsi="Calibri"/>
        </w:rPr>
        <w:t xml:space="preserve"> de dotação orçamentária, vigente e abaixo especificad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04"/>
        <w:gridCol w:w="1309"/>
        <w:gridCol w:w="2387"/>
        <w:gridCol w:w="15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SSISTE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47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 -, Serviços PAIF - ESTADU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 Material de consu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1" w:leader="none"/>
          <w:tab w:val="left" w:pos="2880" w:leader="none"/>
        </w:tabs>
        <w:spacing w:lineRule="auto" w:line="360"/>
        <w:ind w:left="561" w:hanging="5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u w:val="single"/>
        </w:rPr>
        <w:t>EXCESSO DE ARRECADAÇÃO</w:t>
      </w:r>
      <w:r>
        <w:rPr>
          <w:rFonts w:cs="Calibri" w:ascii="Calibri" w:hAnsi="Calibri"/>
        </w:rPr>
        <w:t xml:space="preserve"> oriundos de recursos a serem apurados durante o exercício..............................................................................................</w:t>
      </w:r>
      <w:r>
        <w:rPr>
          <w:rFonts w:cs="Calibri" w:ascii="Calibri" w:hAnsi="Calibri"/>
          <w:b/>
        </w:rPr>
        <w:t>R$ 6.271.600,00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Art. 4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6 (vinte e seis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11/outubro/2014 - Ano 16 - Exemplar nº 5.465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6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6:00Z</dcterms:created>
  <dc:creator>DBSouza</dc:creator>
  <dc:description/>
  <cp:keywords/>
  <dc:language>en-US</dc:language>
  <cp:lastModifiedBy>**</cp:lastModifiedBy>
  <cp:lastPrinted>2014-10-09T15:29:00Z</cp:lastPrinted>
  <dcterms:modified xsi:type="dcterms:W3CDTF">2014-10-13T12:33:00Z</dcterms:modified>
  <cp:revision>4</cp:revision>
  <dc:subject/>
  <dc:title>       </dc:title>
</cp:coreProperties>
</file>