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ECRETO  Nº  10.74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3 de setembro de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  <w:sz w:val="24"/>
        </w:rPr>
        <w:t>Declara hóspedes oficiais do Município e dá outras providências.</w:t>
      </w:r>
    </w:p>
    <w:p>
      <w:pPr>
        <w:pStyle w:val="Normal"/>
        <w:ind w:left="424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>O PREFEITO DO MUNICÍPIO DE ARARAQUARA</w:t>
      </w:r>
      <w:r>
        <w:rPr>
          <w:rFonts w:cs="Calibri" w:ascii="Calibri" w:hAnsi="Calibri"/>
          <w:sz w:val="24"/>
        </w:rPr>
        <w:t>, Estado de São Paulo, no exercício de suas atribuições legais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1º Ficam declarados hóspedes oficiais do Município de Araraquara, no dia 23 (vinte e três) de setembro do corrente exercício, os Ilustríssimos Senhores Tenente Coronel MARCO ANTONIO MUNIZ LEITE; Sub Tenente CLAUDIO DE SOUZA DOS SANTOS e Sargento CLAUDOMIR SEVERINO DA SILVA, durante visita de inspeção das instalações do Tiro de Guerra desta c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3 (vinte e três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Guichê nº 057.406/2014 -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4/setembro/2014 - Ano 16 - Exemplar nº 5.449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elvl</dc:creator>
  <dc:description/>
  <cp:keywords/>
  <dc:language>en-US</dc:language>
  <cp:lastModifiedBy>**</cp:lastModifiedBy>
  <cp:lastPrinted>2014-09-23T10:07:00Z</cp:lastPrinted>
  <dcterms:modified xsi:type="dcterms:W3CDTF">2014-09-24T12:22:00Z</dcterms:modified>
  <cp:revision>3</cp:revision>
  <dc:subject/>
  <dc:title>DECRETO  Nº  7.065</dc:title>
</cp:coreProperties>
</file>