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10.73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15 de setembro de 2014</w:t>
      </w:r>
    </w:p>
    <w:p>
      <w:pPr>
        <w:pStyle w:val="BodyTextIndent2"/>
        <w:tabs>
          <w:tab w:val="clear" w:pos="709"/>
          <w:tab w:val="right" w:pos="-26972" w:leader="none"/>
        </w:tabs>
        <w:ind w:left="3545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Indent2"/>
        <w:tabs>
          <w:tab w:val="clear" w:pos="709"/>
          <w:tab w:val="right" w:pos="-26972" w:leader="none"/>
        </w:tabs>
        <w:ind w:left="354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tabs>
          <w:tab w:val="clear" w:pos="709"/>
          <w:tab w:val="right" w:pos="-26972" w:leader="none"/>
        </w:tabs>
        <w:ind w:left="3545" w:right="0" w:hanging="0"/>
        <w:rPr/>
      </w:pPr>
      <w:r>
        <w:rPr>
          <w:rFonts w:cs="Calibri" w:ascii="Calibri" w:hAnsi="Calibri"/>
          <w:szCs w:val="24"/>
        </w:rPr>
        <w:t>Dispõe sobre a abertura de Crédito Adicional Suplementar às dotações vigentes no Orçamento de 2014 do DAAE - Departamento Autônomo de Água e Esgoto na forma específic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e suas atribuições legais, e de acordo com o artigo 4º da Lei Municipal n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 8.089  de 17 de dezembro de 2013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o Departamento Autônomo de Água e Esgotos - DAAE, um Crédito Adicional Suplementar às dotações vigentes no valor de R$ 1.411.000,00 (Um milhão, quatrocentos e onze mil reais), conforme abaixo especificado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2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2.0107.2.3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Supervisão e Coordenação Super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2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2.0107.2.3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Supervisão e Coordenação Super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ADMINISTRAÇÃO E FINANÇA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ATECNOLOGIA DA INFORMAÇÃO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8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6.0107.2.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Gestão da Tecnologia da Inform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18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ADMINISTRAÇÃO E FINANÇA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ATECNOLOGIA DA INFORMAÇÃO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6.0107.2.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Gestão da Tecnologia da Inform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ADMINISTRAÇÃO E FINANÇA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ATECNOLOGIA DA INFORMAÇÃO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6.0107.2.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Gestão da Tecnologia da Inform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ADMINISTRAÇÃO E FINANÇA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2.0107.2.3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tividades da Administração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ADMINISTRAÇÃO E FINANÇA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4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2.0107.2.3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tividades da Administração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4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ADMINISTRAÇÃO E FINANÇA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.5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2.0107.2.3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tividades da Administração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.5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ADMINISTRAÇÃO E FINANÇA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4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CURSOS HUMANO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highlight w:val="yellow"/>
              </w:rPr>
            </w:pPr>
            <w:r>
              <w:rPr>
                <w:sz w:val="22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2.0107.2.3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Gestão de Pesso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2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ADMINISTRAÇÃO E FINANÇA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4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CURSOS HUMANO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Aposentadorias e Refor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51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.846.0000.0.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Compl. Provent., Aposentadoria e Pens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51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ADMINISTRAÇÃO E FINANÇA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4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CURSOS HUMANO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0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Pens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.846.0000.0.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Compl. Provent., Aposentadoria e Pens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ADMINISTRAÇÃO E FINANÇA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COMERCIAL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2.0107.2.3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tividades Comer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7.2.3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dm. da Manutenção Elétrica e Mecâ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3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7.2.3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dm. da Manutenção Elétrica e Mecâ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4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9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8.2.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Realizar Controle de Perda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4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9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8.2.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Realizar Controle de Perda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9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7.2.3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tiv. de Manut. de Redes e Acessó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4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9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7.2.3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tiv. de Manut. de Redes e Acessó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4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9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8.2.3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de Rede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4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9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8.2.3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de Rede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RESÍDUOS SÓLIDO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SÍDUOS ESPECIAI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9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10.2.3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dministração de Resíduos Espe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6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RESÍDUOS SÓLIDO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SÍDUOS ESPECIAI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9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10.2.3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dministração de Resíduos Espe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OS NEGÓCIOS JURÍDICO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URADORIA GERAL DO DAAE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9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Sentenças Judi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9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.846.0000.0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</w:rPr>
              <w:t>Sentenças Judi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Art. 2° </w:t>
      </w:r>
      <w:r>
        <w:rPr>
          <w:rFonts w:cs="Calibri" w:ascii="Calibri" w:hAnsi="Calibri"/>
          <w:sz w:val="24"/>
          <w:szCs w:val="24"/>
        </w:rPr>
        <w:t>O crédito autorizado no artigo anterior, será coberto com recursos provenientes de anulações parciais de dotações no valor de R$ 1.411.000,00 (Um milhão, quatrocentos e onze mil reais) conforme abaixo especificado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ADMINISTRAÇÃO E FINANÇA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UPRIMENTO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2.0107.2.3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Gestão de Suprim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ADMINISTRAÇÃO E FINANÇA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UPRIMENTO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2.0107.2.3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Gestão de Suprim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ADMINISTRAÇÃO E FINANÇA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4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CURSOS HUMANO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2.0107.2.3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Gestão de Pesso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ADMINISTRAÇÃO E FINANÇA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COMERCIAL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2.0107.2.3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tividades Comer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ADMINISTRAÇÃO E FINANÇA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6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FINANÇA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2.0107.2.3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dm. Orçamentária, Financeira e Contáb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ADMINISTRAÇÃO E FINANÇA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6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FINANÇA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2.0107.2.3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dm. Orçamentária, Financeira e Contáb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TRATAMENTO DE ÁGU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9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8.2.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r o Tratamento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TRATAMENTO DE ÁGU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9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8.2.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r o Tratamento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TRATAMENTO DE ESGOTO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9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9.2.3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r o Tratamento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TRATAMENTO DE ESGOTO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9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9.2.3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r o Tratamento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9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7.2.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2"/>
                <w:lang w:val="pt-PT"/>
              </w:rPr>
              <w:t>Manut. e Obras em Pav. e Acessó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9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7.2.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2"/>
                <w:lang w:val="pt-PT"/>
              </w:rPr>
              <w:t>Manut. e Obras em Pav. e Acessó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9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7.2.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2"/>
                <w:lang w:val="pt-PT"/>
              </w:rPr>
              <w:t>Manut. e Obras em Pav. e Acessó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9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7.2.3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Ligações de Água 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9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7.2.3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Ligações de Água 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1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9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8.2.3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de Rede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1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9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9.2.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de Redes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9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9.2.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de Redes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6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PROJETOS E PLANEJAMENTO ESTRATÉGICO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9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7.2.3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Planejamento e Administração de Ob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8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6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PROJETOS E PLANEJAMENTO ESTRATÉGICO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9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7.2.3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Planejamento e Administração de Ob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7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OBRAS ADMINISTRATIVA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8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9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7.2.3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2"/>
                <w:lang w:val="pt-PT"/>
              </w:rPr>
              <w:t>Manut. Civil dos Próp. e Obras Divers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8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RESÍDUOS SÓLIDO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SÍDUOS SÓLIDO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9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10.2.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2"/>
                <w:lang w:val="pt-PT"/>
              </w:rPr>
              <w:t>Administração de Resíduos Sóli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OS NEGÓCIOS JURÍDICO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URADORIA GERAL DO DAAE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91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9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2.0107.2.3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</w:rPr>
              <w:t>Assessori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91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OS NEGÓCIOS JURÍDICO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URADORIA GERAL DO DAAE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9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2.0107.2.3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</w:rPr>
              <w:t>Assessori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OS NEGÓCIOS JURÍDICO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URADORIA GERAL DO DAAE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9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Sentenças Judi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3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9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.846.0000.0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</w:rPr>
              <w:t>Sentenças Judi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5 (quinze) dias do mês de setembro do ano de 2014 (dois mil e quatorze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UILHERME FERREIRA SOARES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intendente do DAAE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ind w:right="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 nº 01/2014. 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tabs>
          <w:tab w:val="clear" w:pos="709"/>
          <w:tab w:val="left" w:pos="2808" w:leader="none"/>
        </w:tabs>
        <w:ind w:right="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2808" w:leader="none"/>
        </w:tabs>
        <w:ind w:right="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2808" w:leader="none"/>
        </w:tabs>
        <w:ind w:right="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20/setembro/2014 - Ano 16 - Exemplar nº 5.446.</w:t>
      </w:r>
    </w:p>
    <w:p>
      <w:pPr>
        <w:pStyle w:val="Normal"/>
        <w:tabs>
          <w:tab w:val="clear" w:pos="709"/>
          <w:tab w:val="left" w:pos="2808" w:leader="none"/>
        </w:tabs>
        <w:ind w:right="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8" w:top="142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sz w:val="24"/>
      </w:rPr>
      <w:drawing>
        <wp:inline distT="0" distB="0" distL="0" distR="0">
          <wp:extent cx="49847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REFEITURA DO MUNICÍPIO DE ARARAQUARA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G Times (WN);Times New Roman" w:hAnsi="CG Times (WN);Times New Roman" w:cs="CG Times (WN)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ind w:left="0" w:right="0" w:hanging="0"/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11" w:hanging="0"/>
      <w:outlineLvl w:val="7"/>
    </w:pPr>
    <w:rPr>
      <w:b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4">
    <w:name w:val="Fonte parág. padrão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mbolosdenumerao">
    <w:name w:val="Símbolos de numeraçã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CG Times (WN);Times New Roman" w:hAnsi="CG Times (WN);Times New Roman" w:cs="CG Times (WN)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  <w:lang w:val="pt-BR"/>
    </w:rPr>
  </w:style>
  <w:style w:type="paragraph" w:styleId="BodyTextIndent2">
    <w:name w:val="Body Text Indent 2"/>
    <w:basedOn w:val="Normal"/>
    <w:qFormat/>
    <w:pPr>
      <w:ind w:left="368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43:00Z</dcterms:created>
  <dc:creator>IARA</dc:creator>
  <dc:description/>
  <cp:keywords>decreto</cp:keywords>
  <dc:language>en-US</dc:language>
  <cp:lastModifiedBy>**</cp:lastModifiedBy>
  <cp:lastPrinted>2014-09-16T08:54:00Z</cp:lastPrinted>
  <dcterms:modified xsi:type="dcterms:W3CDTF">2014-09-22T14:34:00Z</dcterms:modified>
  <cp:revision>3</cp:revision>
  <dc:subject/>
  <dc:title>DECRETO E PROJETO DE LEI</dc:title>
</cp:coreProperties>
</file>