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35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1 de setembro de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305, de 11 de setembro de 201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tabs>
          <w:tab w:val="left" w:pos="2835" w:leader="none"/>
          <w:tab w:val="left" w:pos="8789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Municipal da Fazenda, um Crédito Adicional Suplementar no valor de R$ 153.000,00 (cento e cinqüenta e três mil reais), para atender despesas referentes à contratação de pessoa física ou jurídica para prestação de serviços de abrigamento e tratamento veterinário para animais domésticos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142"/>
        <w:gridCol w:w="3969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qualidade ambiental – preservação do meio amb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 – DOT. 73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ANULAÇÃO PARCIAL das dotações orçamentárias vigentes e abaixo especificada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2"/>
        <w:gridCol w:w="3829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.00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.0086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.0086.1.4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e reforma da Guarda Civil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 – DOT. 6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13/setembro/2014 - Ano 16 - Exemplar nº 5.44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HTMLPreformattedChar">
    <w:name w:val="HTML Preformatted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7:00Z</dcterms:created>
  <dc:creator>hm</dc:creator>
  <dc:description/>
  <cp:keywords/>
  <dc:language>en-US</dc:language>
  <cp:lastModifiedBy>**</cp:lastModifiedBy>
  <cp:lastPrinted>2014-09-11T17:06:00Z</cp:lastPrinted>
  <dcterms:modified xsi:type="dcterms:W3CDTF">2014-09-15T13:23:00Z</dcterms:modified>
  <cp:revision>3</cp:revision>
  <dc:subject/>
  <dc:title>LEI  Nº  7</dc:title>
</cp:coreProperties>
</file>