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34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1 de setembr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304, de 11 de setembr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tabs>
          <w:tab w:val="left" w:pos="2835" w:leader="none"/>
          <w:tab w:val="left" w:pos="8789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Fundação de Amparo ao Esporte do Município de Araraquara – Fundesport, um Crédito Adicional Suplementar, no valor de R$ 153.000,00 (cento e cinqüenta e três mil reais), para suplementar a dotação orçamentária abaixo especificad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3687"/>
        <w:gridCol w:w="425"/>
        <w:gridCol w:w="141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MPARO AO ESPORTE DO MUNICIPIO DE ARARAQUAR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MPARO AO ESPORTE DO MUNICIPIO DE ARARAQUA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8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8120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os e Organizaçõe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8120112.2.160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os Espor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miações Cult. Art.,Cient., Desp. e Out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-P</w:t>
            </w: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4"/>
              </w:rPr>
              <w:t>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provenientes de ANULAÇÕES PARCIAIS das dotações orçamentárias vigentes e abaixo especificada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1"/>
        <w:gridCol w:w="3687"/>
        <w:gridCol w:w="425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AÇÃO DE AMPARO AO ESPORTE DO MUNICIPIO DE ARARAQUA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AÇÃO DE AMPARO AO ESPORTE DO MUNICIPIO DE ARARAQUA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8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81201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s Espor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8130113.2.006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-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-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ias do mês de set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 Guichê nº 052.506/2014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13/setembro/2014 - Ano 16 - Exemplar nº 5.440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58:00Z</dcterms:created>
  <dc:creator>hm</dc:creator>
  <dc:description/>
  <cp:keywords/>
  <dc:language>en-US</dc:language>
  <cp:lastModifiedBy>**</cp:lastModifiedBy>
  <cp:lastPrinted>2014-09-11T16:57:00Z</cp:lastPrinted>
  <dcterms:modified xsi:type="dcterms:W3CDTF">2014-09-15T13:22:00Z</dcterms:modified>
  <cp:revision>3</cp:revision>
  <dc:subject/>
  <dc:title>LEI  Nº  7</dc:title>
</cp:coreProperties>
</file>