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30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8 de set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02, de 08 de set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tabs>
          <w:tab w:val="clear" w:pos="2835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20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210.000,00 (duzentos e dez mil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com a prorrogação de contrato com a UNIMED, para assistência médica aos servidores da Secretaria da Saúde e seus dependentes, conforme demonstrativo abaixo.</w:t>
      </w:r>
    </w:p>
    <w:p>
      <w:pPr>
        <w:pStyle w:val="Normal"/>
        <w:ind w:right="-1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2"/>
        <w:gridCol w:w="4112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 d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Municipal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.1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xílio Saúde do Funciona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ind w:right="-20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0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s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0"/>
        <w:gridCol w:w="69"/>
        <w:gridCol w:w="425"/>
        <w:gridCol w:w="3969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.1.4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reforma da G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6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971" w:leader="none"/>
              </w:tabs>
              <w:snapToGrid w:val="false"/>
              <w:ind w:right="223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TRÂNSITO E TRANSPORTE</w:t>
            </w:r>
          </w:p>
        </w:tc>
      </w:tr>
      <w:tr>
        <w:trPr>
          <w:trHeight w:val="27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.0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7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7.1.3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mpliação da SM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2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0/setembro/2014 - Ano 16 - Exemplar nº 5.43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24:00Z</dcterms:created>
  <dc:creator>hm</dc:creator>
  <dc:description/>
  <cp:keywords/>
  <dc:language>en-US</dc:language>
  <cp:lastModifiedBy>**</cp:lastModifiedBy>
  <cp:lastPrinted>2014-09-08T16:23:00Z</cp:lastPrinted>
  <dcterms:modified xsi:type="dcterms:W3CDTF">2014-09-10T13:23:00Z</dcterms:modified>
  <cp:revision>3</cp:revision>
  <dc:subject/>
  <dc:title>LEI  Nº  7</dc:title>
</cp:coreProperties>
</file>