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RETO  Nº  10.729</w:t>
      </w:r>
    </w:p>
    <w:p>
      <w:pPr>
        <w:pStyle w:val="Heading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De 08 de setembro de 2014</w:t>
      </w:r>
    </w:p>
    <w:p>
      <w:pPr>
        <w:pStyle w:val="Heading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TextBodyIndent"/>
        <w:ind w:left="3540" w:hanging="0"/>
        <w:rPr/>
      </w:pPr>
      <w:r>
        <w:rPr>
          <w:rFonts w:cs="Calibri" w:ascii="Calibri" w:hAnsi="Calibri"/>
          <w:szCs w:val="24"/>
        </w:rPr>
        <w:t>Dispõe sobre a permissão de uso de bens públicos no loteamento fechado denominado Loteamento Residencial Campos De Piemonte e dá outras providências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O PREFEITO DO MUNICÍPIO DE ARARAQUARA</w:t>
      </w:r>
      <w:r>
        <w:rPr>
          <w:rFonts w:cs="Calibri" w:ascii="Calibri" w:hAnsi="Calibri"/>
          <w:sz w:val="24"/>
          <w:szCs w:val="24"/>
        </w:rPr>
        <w:t>, Estado de São Paulo, no uso das atribuições que lhe são conferidas pela Lei Orgânica do Município de Araraquara;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concedido à ATHUS EMPREENDIMENTOS LTDA e aos futuros compromissários compradores e proprietários de lotes do Residencial denominado “LOTEAMENTO RESIDENCIAL CAMPOS DE PIEMONTE”, o direito de permissão para o uso privativo do arruamento, espaços livres e bens públicos, compreendendo os sistemas de abastecimento de água e coleta de esgotos, ramais domiciliares, sistemas de drenagem pluvial (convencional e alternativo), coleta de resíduos sólidos, entre outros, localizados dentro do perímetro fechado do loteamento, tudo conforme Regulamento Interno que será expedido pela loteadora, o qual deverá ser aprovado pela Prefeitura Municipal de Araraquara e DAAE – Departamento Autônomo de Água e Esgotos de Araraquara e fará parte do registro imobiliário no ato da elaboração do referido document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Art. 2º </w:t>
      </w:r>
      <w:r>
        <w:rPr>
          <w:rFonts w:cs="Calibri" w:ascii="Calibri" w:hAnsi="Calibri"/>
          <w:sz w:val="24"/>
          <w:szCs w:val="24"/>
        </w:rPr>
        <w:t>A permissão de uso mencionada no artigo 1º implicará na obrigatoriedade de sua manutenção e conservação a ser realizada e executada às expensas e responsabilidade única da loteadora, podendo esta transferir a obrigação e encargos aos futuros compromissários compradores e proprietários de lotes do citado loteamento, mediante regulamento a ser aprovado pela Municipalidade. Os serviços de manutenção acima mencionados poderão ser executados pelo DAAE – Departamento Autônomo de Água e Esgotos de Araraquara, mediante contrato entre as partes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No contrato de venda dos lotes e no regulamento mencionado no artigo 1º deverão constar todas as condições referentes à macro e micromedição, supressão, leitura e entrega de contas de água, coleta, armazenamento e uso de águas pluviais, manutenção de áreas verdes, manutenção das redes de água, esgoto e ligações domiciliares, e demais condições estabelecidas na aprovação dos projetos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Art. 4º </w:t>
      </w:r>
      <w:r>
        <w:rPr>
          <w:rFonts w:cs="Calibri" w:ascii="Calibri" w:hAnsi="Calibri"/>
          <w:sz w:val="24"/>
          <w:szCs w:val="24"/>
        </w:rPr>
        <w:t>A permissão de uso de que trata este Decreto valerá por tempo indeterminado, podendo ser cassada a qualquer momento, uma vez alterada a caracterização e se o interesse público exigir, tudo independentemente de interpelação ou notificaçã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Art. 5º </w:t>
      </w:r>
      <w:r>
        <w:rPr>
          <w:rFonts w:cs="Calibri" w:ascii="Calibri" w:hAnsi="Calibri"/>
          <w:sz w:val="24"/>
          <w:szCs w:val="24"/>
        </w:rPr>
        <w:t>Este Decreto entrará em vigor na data de sua publicação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8 (oito) dias do mês de setembro do ano de 2014 (dois mil e quatorze)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ORGES MANO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Arquivado em livro próprio número 041/2014. </w:t>
      </w:r>
      <w:r>
        <w:rPr>
          <w:rFonts w:cs="Calibri" w:ascii="Calibri" w:hAnsi="Calibri"/>
          <w:b/>
          <w:sz w:val="18"/>
          <w:szCs w:val="18"/>
        </w:rPr>
        <w:t>Guichê nº 042.103/2014 – (“PC”)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Quarta-Feira, 10/setembro/2014 - Ano 16 - Exemplar nº 5.437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color w:val="FF000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04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9:15:00Z</dcterms:created>
  <dc:creator>Eduardo Luiz Veiga Lopes</dc:creator>
  <dc:description/>
  <cp:keywords/>
  <dc:language>en-US</dc:language>
  <cp:lastModifiedBy>**</cp:lastModifiedBy>
  <cp:lastPrinted>2014-09-08T16:14:00Z</cp:lastPrinted>
  <dcterms:modified xsi:type="dcterms:W3CDTF">2014-09-10T13:22:00Z</dcterms:modified>
  <cp:revision>3</cp:revision>
  <dc:subject/>
  <dc:title>PREFEITURA DO MUNICÍPIO DE ARARAQUARA</dc:title>
</cp:coreProperties>
</file>