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CRETO  Nº  10.715</w:t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26 de agosto de 2.014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Calibri" w:ascii="Calibri" w:hAnsi="Calibri"/>
          <w:szCs w:val="24"/>
        </w:rPr>
        <w:t>Dispõe sobre abertura de Crédito Adicional Suplementar, e dá outras providência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O PREFEITO DO MUNICÍPIO DE ARARAQUARA</w:t>
      </w:r>
      <w:r>
        <w:rPr>
          <w:rFonts w:cs="Calibri" w:ascii="Calibri" w:hAnsi="Calibri"/>
          <w:sz w:val="24"/>
          <w:szCs w:val="24"/>
        </w:rPr>
        <w:t>, Estado de São Paulo, no uso das atribuições que lhe são conferidas por lei, e nos termos do Artigo 4º, da Lei Municipal nº 8.098 de 17 de dezembro de 2013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texto2"/>
        <w:tabs>
          <w:tab w:val="clear" w:pos="708"/>
          <w:tab w:val="left" w:pos="2880" w:leader="none"/>
        </w:tabs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1º</w:t>
      </w:r>
      <w:r>
        <w:rPr>
          <w:rFonts w:cs="Calibri" w:ascii="Calibri" w:hAnsi="Calibri"/>
          <w:szCs w:val="24"/>
        </w:rPr>
        <w:t xml:space="preserve"> Fica aberto na Secretaria de Fazenda da Prefeitura Municipal, um Crédito Adicional Suplementar, no valor de R$ 2.590.300,00 (dois milhões quinhentos e noventa mil e trezentos reais), para suplementar as dotações orçamentárias abaixo e especificadas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057"/>
        <w:gridCol w:w="1309"/>
        <w:gridCol w:w="1683"/>
        <w:gridCol w:w="1496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3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GOVERN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3.03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EXECUTIVA DE GOVERN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2.0015.2.00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 Outros serviços de Terceiros – P. juríd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6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DA ADMINISTRAÇÃ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6.03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EXECUTIVA DE ADMINISTRAÇÃO E SUPRIMENTOS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2.0024.2.00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 Outros serviços de Terceiros – P. juríd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.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8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A SAÚDE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8.01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DO MUNICIPAL DE SAÚDE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1.0035.2.413 Manutenção e implementação da rede bás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12.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1.0035.2.414 Programa Saúde da Famíl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1.0035.2.414 Programa Saúde da Famíl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.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6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1.0035.2.461 Agentes Comunitários de Saú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2.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6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1.0035.2.461 Agentes Comunitários de Saú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.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2.0037.2.05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e implementação do program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– pessoa juríd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.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2.0038.2.409 Manutenção dos Serviços de atendimento móvel de Urgência - SAM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7.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9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EDUCAÇÃ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9.01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UCAÇÃO INFANTIL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65.0041.2.337 Manutenção das atividades de Educação Infanti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9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EDUCAÇÃ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9.02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SINO FUNDAMENTAL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61.0116.2.4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01 Encargos com Inativos e Pensionist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.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9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EDUCAÇÃ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9.04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DEB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61.0041.2.045 Valorização do Magistério – Remuneração do suporte pedagógic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2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.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61.0041.2.35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e desenvolvimento do ensino fundament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2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1.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9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67.0048.2.0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2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1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igações patrona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5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9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EDUCAÇÃ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9.06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BLIOTECA PÚBLICA MUNICIPAL “MÁRIO DE ANDRADE”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7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92.0054.2.296 Manutenção das atividades da Biblioteca Pública “Mário de Andrade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3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SERVIÇOS PÚBLICOS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3.01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EXECUTIVA DE SERVIÇOS PÚBLICOS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6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122.0071.2.006 Manutenção das atividad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.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6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122.0071.2.006 Manutenção das atividad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5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5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ESPORTE E LAZE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5.01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EXECUTIVA DE ESPORTE E LAZE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122.0081.2.0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 Outros serviços de Terceiros – P. juríd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7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SEGURANÇA PÚBLIC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7.03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EXECUTIVA DE DEFESA CIVIL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122.0086.2.438 Manutenção das atividades da Defesa Civi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9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122.0086.2.438 Manutenção das atividades da Defesa Civi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24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AGRICULTUR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24.02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EXECUTIVA DE SEGURANÇA ALIMENTA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605.0106.2.0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de consum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alibri" w:ascii="Calibri" w:hAnsi="Calibri"/>
          <w:b/>
        </w:rPr>
        <w:tab/>
        <w:t>Art. 2º</w:t>
      </w:r>
      <w:r>
        <w:rPr>
          <w:rFonts w:cs="Calibri" w:ascii="Calibri" w:hAnsi="Calibri"/>
        </w:rPr>
        <w:t xml:space="preserve"> O crédito autorizado no artigo anterior será coberto com os recursos provenientes d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1" w:leader="none"/>
          <w:tab w:val="left" w:pos="2880" w:leader="none"/>
        </w:tabs>
        <w:ind w:left="561" w:hanging="56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  <w:u w:val="single"/>
        </w:rPr>
        <w:t>ANULAÇÃO PARCIAL</w:t>
      </w:r>
      <w:r>
        <w:rPr>
          <w:rFonts w:cs="Calibri" w:ascii="Calibri" w:hAnsi="Calibri"/>
        </w:rPr>
        <w:t xml:space="preserve"> de dotação orçamentária vigente e abaixo especificada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057"/>
        <w:gridCol w:w="1309"/>
        <w:gridCol w:w="1683"/>
        <w:gridCol w:w="1496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5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ESPORTE E LAZE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5.01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EXECUTIVA DE ESPORTE E LAZE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122.0081.2.0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6 Outros serviços de Terceiros – P. fís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1" w:leader="none"/>
          <w:tab w:val="left" w:pos="2880" w:leader="none"/>
        </w:tabs>
        <w:ind w:left="561" w:hanging="56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u w:val="single"/>
        </w:rPr>
        <w:t>EXCESSO DE ARRECADAÇÃO</w:t>
      </w:r>
      <w:r>
        <w:rPr>
          <w:rFonts w:cs="Calibri" w:ascii="Calibri" w:hAnsi="Calibri"/>
        </w:rPr>
        <w:t xml:space="preserve"> oriundos de recursos a serem apurados durante o exercício.............................................................</w:t>
      </w:r>
      <w:r>
        <w:rPr>
          <w:rFonts w:cs="Calibri" w:ascii="Calibri" w:hAnsi="Calibri"/>
          <w:b/>
        </w:rPr>
        <w:t>R$ 2.590.000,00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Art. 3º</w:t>
      </w:r>
      <w:r>
        <w:rPr>
          <w:rFonts w:cs="Calibri" w:ascii="Calibri" w:hAnsi="Calibri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26 (vinte e seis) dias do mês de agosto do ano de 2014 (dois mil e quatorze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BERTO PEREIRA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a Fazenda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LORGES MANO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Governo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</w:rPr>
        <w:t xml:space="preserve">Arquivado em livro próprio número 01/2014. </w:t>
      </w:r>
      <w:r>
        <w:rPr>
          <w:rFonts w:cs="Calibri" w:ascii="Calibri" w:hAnsi="Calibri"/>
          <w:b/>
          <w:sz w:val="16"/>
          <w:szCs w:val="16"/>
        </w:rPr>
        <w:t>(”PC”).</w:t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Tribuna Impressa”, de Terça-Feira, 09/setembro/2014 - Ano 16 - Exemplar nº 5.436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8" w:hanging="0"/>
      <w:jc w:val="center"/>
      <w:rPr/>
    </w:pPr>
    <w:r>
      <w:rPr/>
      <w:t xml:space="preserve">      </w:t>
    </w:r>
    <w:r>
      <w:rPr/>
      <w:drawing>
        <wp:inline distT="0" distB="0" distL="0" distR="0">
          <wp:extent cx="66103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830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ind w:right="360" w:hanging="0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01:00Z</dcterms:created>
  <dc:creator>DBSouza</dc:creator>
  <dc:description/>
  <cp:keywords/>
  <dc:language>en-US</dc:language>
  <cp:lastModifiedBy>**</cp:lastModifiedBy>
  <cp:lastPrinted>2014-09-03T11:00:00Z</cp:lastPrinted>
  <dcterms:modified xsi:type="dcterms:W3CDTF">2014-09-09T13:11:00Z</dcterms:modified>
  <cp:revision>3</cp:revision>
  <dc:subject/>
  <dc:title>       </dc:title>
</cp:coreProperties>
</file>