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CRETO  Nº  10.712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 21 de agosto de 201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en-US"/>
        </w:rPr>
        <w:t>Dispõe sobre a criação e organização</w:t>
      </w:r>
      <w:r>
        <w:rPr>
          <w:rFonts w:cs="Calibri" w:ascii="Calibri" w:hAnsi="Calibri"/>
          <w:sz w:val="24"/>
          <w:szCs w:val="24"/>
        </w:rPr>
        <w:t xml:space="preserve"> do Comitê de Controle de Gestão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 Estado de São Paulo, no exercício de suas atribuições legais; e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Considerando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 que consta na Lei Orgânica do Município de Araraquara, de 05 de abril de 1990, no que dispõe sobre a Organização Administrativa da Prefeitura Municipal de Araraquara e dá outras providências correlat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Considerando as determinações da </w:t>
      </w:r>
      <w:r>
        <w:rPr>
          <w:rFonts w:cs="Calibri" w:ascii="Calibri" w:hAnsi="Calibri"/>
          <w:sz w:val="24"/>
          <w:szCs w:val="24"/>
          <w:lang w:eastAsia="en-US"/>
        </w:rPr>
        <w:t>Lei Complementar nº 101, de 04 de maio de 2000 – Lei de Responsabilidade Fiscal (LRF) e a necessidade do equilíbrio econômico financeiro do Município;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  <w:lang w:eastAsia="en-US"/>
        </w:rPr>
        <w:tab/>
        <w:t>Art. 1º</w:t>
      </w:r>
      <w:r>
        <w:rPr>
          <w:rFonts w:cs="Calibri" w:ascii="Calibri" w:hAnsi="Calibri"/>
          <w:sz w:val="24"/>
          <w:szCs w:val="24"/>
          <w:lang w:eastAsia="en-US"/>
        </w:rPr>
        <w:t xml:space="preserve"> Fica criado </w:t>
      </w:r>
      <w:r>
        <w:rPr>
          <w:rFonts w:cs="Calibri" w:ascii="Calibri" w:hAnsi="Calibri"/>
          <w:sz w:val="24"/>
          <w:szCs w:val="24"/>
        </w:rPr>
        <w:t>o Comitê de Controle de Gestão, órgão deliberativo ligado ao Gabinete do Prefeito, desprovido de quadro de pessoal a ele subordinado, integrado pelos membros abaixo indicados, cuja coordenação será exercida pelo titular da Secretaria Municipal da Fazenda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Titular da Secretaria Municipal da Fazend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Titular da Secretaria Municipal de Educaç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Titular da Secretaria Municipal da Saúd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tular do cargo de Controlador Geral Municipal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 xml:space="preserve">Art. </w:t>
      </w:r>
      <w:r>
        <w:rPr>
          <w:rFonts w:cs="Calibri" w:ascii="Calibri" w:hAnsi="Calibri"/>
          <w:b/>
          <w:sz w:val="24"/>
          <w:szCs w:val="24"/>
          <w:lang w:eastAsia="en-US"/>
        </w:rPr>
        <w:t xml:space="preserve">2º </w:t>
      </w:r>
      <w:r>
        <w:rPr>
          <w:rFonts w:cs="Calibri" w:ascii="Calibri" w:hAnsi="Calibri"/>
          <w:sz w:val="24"/>
          <w:szCs w:val="24"/>
        </w:rPr>
        <w:t>O Comitê terá como atribuiçõ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egurar, durante a execução dos orçamentos de 2014, 2015 e 2016, o nivelamento das despesas autorizadas às receitas arrecadadas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 w:cs="Calibri" w:ascii="Calibri" w:hAnsi="Calibri"/>
          <w:sz w:val="24"/>
          <w:szCs w:val="24"/>
          <w:lang w:eastAsia="en-US"/>
        </w:rPr>
        <w:t>Adotar de procedimentos que disciplinem o fluxo de gastos e o controle das receitas visando o sustentável equilíbrio financeiro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erenciar a execução orçamentária e a administração financeira dos recursos municipais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companhar, autorizar e deliberar sobre a evolução dos orçamentos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 xml:space="preserve">Art. </w:t>
      </w:r>
      <w:r>
        <w:rPr>
          <w:rFonts w:cs="Calibri" w:ascii="Calibri" w:hAnsi="Calibri"/>
          <w:b/>
          <w:sz w:val="24"/>
          <w:szCs w:val="24"/>
          <w:lang w:eastAsia="en-US"/>
        </w:rPr>
        <w:t xml:space="preserve">3º </w:t>
      </w:r>
      <w:r>
        <w:rPr>
          <w:rFonts w:cs="Calibri" w:ascii="Calibri" w:hAnsi="Calibri"/>
          <w:sz w:val="24"/>
          <w:szCs w:val="24"/>
          <w:lang w:eastAsia="en-US"/>
        </w:rPr>
        <w:t>Para a correta execução do Art. 2º, o</w:t>
      </w:r>
      <w:r>
        <w:rPr>
          <w:rFonts w:cs="Calibri" w:ascii="Calibri" w:hAnsi="Calibri"/>
          <w:sz w:val="24"/>
          <w:szCs w:val="24"/>
        </w:rPr>
        <w:t xml:space="preserve"> Comitê analisará e deliberará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Quanto ao gasto, a oportunidade da execução tendo em vista a disponibilidade orçamentária e financeira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 processos de licitação e compras diretas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tratos vigentes de serviços, obras e os continuados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itivos contratuais, realinhamentos de preços, correções em preços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vênios de obras e outros e as contra partidas do tesouro municipal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tratação de pessoal, por concurso público ou de provimento em comissão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alisar os gastos com horas extras e determinar ações por Secretaria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>Quanto as Receitas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alisar contra partidas, outorgas onerosas e outras receitas não previstas e a destinação dos recursos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companhamento da realização das receitas previstas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itir relatórios complementare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Os membros participantes deste Comitê de Controle de Gestão não receberão qualquer remuneração ou benefício, e o trabalho que realizarem será considerado de grande relevância ao Municípi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Art. 5º </w:t>
      </w:r>
      <w:r>
        <w:rPr>
          <w:rFonts w:cs="Calibri" w:ascii="Calibri" w:hAnsi="Calibri"/>
          <w:sz w:val="24"/>
          <w:szCs w:val="24"/>
        </w:rPr>
        <w:t>Este Decreto entrará em vigor na data de sua publicaçã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1 (vinte e um) dias do mês de agosto do ano de 2014 (dois mil e quatorz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LORGES MANO</w:t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Arquivado em livro próprio número 01/2014</w:t>
      </w:r>
      <w:r>
        <w:rPr>
          <w:rFonts w:cs="Calibri" w:ascii="Calibri" w:hAnsi="Calibri"/>
          <w:sz w:val="16"/>
          <w:szCs w:val="16"/>
        </w:rPr>
        <w:t>.</w:t>
      </w:r>
      <w:r>
        <w:rPr>
          <w:rFonts w:cs="Calibri" w:ascii="Calibri" w:hAnsi="Calibri"/>
          <w:b/>
          <w:sz w:val="18"/>
          <w:szCs w:val="18"/>
        </w:rPr>
        <w:t xml:space="preserve"> - (“PC”).</w:t>
      </w:r>
    </w:p>
    <w:p>
      <w:pPr>
        <w:pStyle w:val="Normal"/>
        <w:ind w:right="-1025" w:hanging="0"/>
        <w:rPr/>
      </w:pPr>
      <w:r>
        <w:rPr>
          <w:rFonts w:cs="Calibri" w:ascii="Calibri" w:hAnsi="Calibri"/>
          <w:b/>
          <w:sz w:val="18"/>
          <w:szCs w:val="18"/>
        </w:rPr>
        <w:t>.Publicado no Jornal local “Tribuna Impressa”, de Sexta-Feira, 22/agosto/2014 - Ano 16 - Exemplar nº 5.421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5529" w:leader="none"/>
      </w:tabs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5" w:hanging="7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40:00Z</dcterms:created>
  <dc:creator>Eduardo Luiz Veiga Lopes</dc:creator>
  <dc:description/>
  <cp:keywords/>
  <dc:language>en-US</dc:language>
  <cp:lastModifiedBy>**</cp:lastModifiedBy>
  <cp:lastPrinted>2014-08-21T09:40:00Z</cp:lastPrinted>
  <dcterms:modified xsi:type="dcterms:W3CDTF">2014-08-25T12:53:00Z</dcterms:modified>
  <cp:revision>3</cp:revision>
  <dc:subject/>
  <dc:title> </dc:title>
</cp:coreProperties>
</file>